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8 г. по 31 декабря 2018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5"/>
        <w:gridCol w:w="1135"/>
        <w:gridCol w:w="992"/>
        <w:gridCol w:w="1418"/>
        <w:gridCol w:w="992"/>
        <w:gridCol w:w="992"/>
        <w:gridCol w:w="1134"/>
        <w:gridCol w:w="1417"/>
        <w:gridCol w:w="16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рутюн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малыми формами хозяй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6194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90761,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-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581,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84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78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аф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1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L VECTRA</w:t>
            </w:r>
          </w:p>
          <w:p>
            <w:pPr>
              <w:pStyle w:val="Normal"/>
              <w:jc w:val="both"/>
              <w:rPr/>
            </w:pPr>
            <w:r>
              <w:rPr/>
              <w:t>ВАЗ 2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19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49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собственные накопления, кред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61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CCENT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11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да Веста GFL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1,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168.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453.</w:t>
            </w:r>
            <w:r>
              <w:rPr>
                <w:color w:val="000000"/>
                <w:lang w:val="en-US"/>
              </w:rPr>
              <w:t>7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567.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/>
              <w:t>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963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 ASPIRE, HONDA AKKORD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130.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</w:t>
            </w:r>
            <w:r>
              <w:rPr>
                <w:lang w:val="en-US"/>
              </w:rPr>
              <w:t>-</w:t>
            </w:r>
            <w:r>
              <w:rPr/>
              <w:t>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-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24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D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294.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130.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899.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4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PRIORA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86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41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Volkswagen Passat B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172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/7444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276,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EUGEO</w:t>
            </w: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551,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юридическим </w:t>
            </w:r>
          </w:p>
          <w:p>
            <w:pPr>
              <w:pStyle w:val="Normal"/>
              <w:jc w:val="center"/>
              <w:rPr/>
            </w:pPr>
            <w:r>
              <w:rPr/>
              <w:t>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63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тдельно стоящие усадебные жилые дома (в том числе с местами приложения труда и с возможностью ведения товарного личного подсобного хозяйства, сельскохощзяйственного производства, садоводства, огородн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</w:t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84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19,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9-05-13T11:16:00Z</dcterms:modified>
  <cp:revision>167</cp:revision>
  <dc:subject/>
  <dc:title>Сведения </dc:title>
</cp:coreProperties>
</file>