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"26"   07   2018г                                                                                                                     № 105</w:t>
      </w:r>
    </w:p>
    <w:p>
      <w:pPr>
        <w:pStyle w:val="Normal"/>
        <w:jc w:val="center"/>
        <w:rPr/>
      </w:pPr>
      <w:r>
        <w:rPr/>
        <w:t>станица Старонижестеблиевска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ходе на федеральные стандарты </w:t>
      </w:r>
    </w:p>
    <w:p>
      <w:pPr>
        <w:pStyle w:val="Normal"/>
        <w:ind w:left="360" w:right="-8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абочий план счетов бухгалтерского учета в </w:t>
      </w:r>
    </w:p>
    <w:p>
      <w:pPr>
        <w:pStyle w:val="Normal"/>
        <w:ind w:left="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м сельском поселении </w:t>
      </w:r>
    </w:p>
    <w:p>
      <w:pPr>
        <w:pStyle w:val="Normal"/>
        <w:ind w:left="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left="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декабря 2011 года № 402-ФЗ «О бухгалтерском учете», приказами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от 31 декабря 2016 года № 257н «Об утверждении федерального стандарта бухгалтерского учета для организаций государственного сектора «Основные средства», от 31 декабря 2016 года № 258н «Об утверждении федерального стандарта бухгалтерского учета для организаций государственного сектора «Аренда» (далее – Стандарт «Аренда»),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 академий наук, государственных (муниципальных) учреждений и Инструкции по его применению», от 6 декабря 2010 года № 162н «Об утверждении Плана счетов бюджетного учета и Инструкции по его применению»                    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ереходом на федеральные стандарты бухгалтерского учета для организаций государственного сектора и на рабочий план счетов бухгалтерского учета, утвержденный приказом министерства финансов Краснодарского края от 4 июня 2018 года № 290 «О внесении изменений в приказ министерства финансов Краснодарского края от 9 января 2017 года № 1 «О реализации учетной политики в министерстве финансов Краснодарского края», (далее – новый рабочий план счетов) провести выборочную инвентаризацию нефинансовых и финансовых активов  по состоянию на 1 января 2018 года для определения объектов учета, не приносящих экономическую выгоду и не имеющих полезного потенциала.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>Выборочной инвентаризации подлежат объекты нефинансовых и финансовых активов, которые по результатам инвентаризации, проведенной в целях составления годовой бухгалтерской отчетности за 2017 год, имеют статус: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>по объектам основных средств – «не используется», «требуется ремонт», за исключением выбывших (подлежащих выбытию) на дату проведения инвентаризации;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ьным запасам – «ненадлежащего качества», «поврежден», «истек срок хранения»;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>по финансовым активам – «безнадежная к взысканию дебиторская задолженность».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>В выборочную инвентаризацию включаются объекты нефинансовых активов, поступившие  в период с 1 октября 2017 года по 31 декабря 2017 года.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 ответственным лицам до начала проведения выборочной инвентаризации представить в отдел по бухгалтерскому учету и финансам документы, подтверждающие движение нефинансовых а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оянно действующей инвентаризационной комиссии по проведению инвентаризации нефинансовых активов, постоянно действующей инвентаризационной комиссии по проведению инвентаризации финансовых активов, обязательств и иных объектов бухгалтерского учета, не относящихся к нефинансовым активам, приступить к проведению инвентаризации нефинансовых и финансовых активов с 1 августа 2018 года. 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оянно действующей комиссии по поступлению и выбытию нефинансовых активов  совместно с отделом по бухгалтерскому учету и финансам провести анализ договоров аренды (безвозмездного пользования), действующих на 1 января 2018 года и заключенных в течение 2018 года, для определения объектов учета в соответствии со Стандартом «Аренда». 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инвентаризации   представить в отдел по бухгалтерскому учету и финансам не позднее 31 августа 2018 года.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>6. Отделу по бухгалтерскому учету и финансам: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разить в бухгалтерском учете результаты инвентаризации нефинансовых и финансовых активов, а также результаты проведения анализа договоров аренды (безвозмездного пользования);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йти на новый рабочий план счетов, по мере технической готовности, не позднее 28 сентября 2018 года. Обороты по счетам бухгалтерского учета, сложившиеся в 2018 году до даты перехода на новый рабочий план счетов, отразить в форме 0504833 «Бухгалтерская справка» методом «Красное сторно» с одновременным отражением данных оборотов методом «Дополнительная запись» с учетом нового рабочего плана сче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8. Настоящее постановление вступает в силу с момента подписания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нижестебли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              В.В. Нова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к проекту постановления администрации Старонижестеблиевского сельского поселения Красноармейского района от ______________ № _____</w:t>
      </w:r>
    </w:p>
    <w:p>
      <w:pPr>
        <w:pStyle w:val="Normal"/>
        <w:ind w:left="360" w:right="-82" w:hanging="0"/>
        <w:jc w:val="center"/>
        <w:rPr/>
      </w:pPr>
      <w:r>
        <w:rPr>
          <w:sz w:val="28"/>
          <w:szCs w:val="28"/>
        </w:rPr>
        <w:t xml:space="preserve">«О переходе на федеральные стандарты </w:t>
      </w:r>
    </w:p>
    <w:p>
      <w:pPr>
        <w:pStyle w:val="Normal"/>
        <w:ind w:left="36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бочий план счетов бухгалтерского учета в </w:t>
      </w:r>
    </w:p>
    <w:p>
      <w:pPr>
        <w:pStyle w:val="Normal"/>
        <w:ind w:left="36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м сельском поселении </w:t>
      </w:r>
    </w:p>
    <w:p>
      <w:pPr>
        <w:pStyle w:val="Normal"/>
        <w:ind w:left="36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  <w:r>
        <w:rPr>
          <w:color w:val="000000"/>
          <w:sz w:val="28"/>
        </w:rPr>
        <w:t>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оект подготовлен и внесе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чальником отдела по бухгалтерскому уче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финансам, главный бухгалтер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Т.А. Коваленко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щего отдела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ab/>
              <w:t xml:space="preserve"> Н.В. Супру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п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им вопросам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О.Н. Шестоп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5:00Z</dcterms:created>
  <dc:creator>Малышева</dc:creator>
  <dc:description/>
  <cp:keywords/>
  <dc:language>en-US</dc:language>
  <cp:lastModifiedBy>uzer</cp:lastModifiedBy>
  <cp:lastPrinted>2018-08-02T09:47:00Z</cp:lastPrinted>
  <dcterms:modified xsi:type="dcterms:W3CDTF">2018-09-10T08:45:00Z</dcterms:modified>
  <cp:revision>34</cp:revision>
  <dc:subject/>
  <dc:title>О проведении инвентаризации имущества (нефинансовых активов) департамента по финансам, бюджету и контролю Краснодарского края</dc:title>
</cp:coreProperties>
</file>