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02 "  08  2018г.                                                                        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нижестебли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еречня получателей субсидий юридическ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цами (за исключением субсидий муниципальным учреждениям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ндивидуальными предпринимателями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таронижестеблиевского сельского поселения 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инансовое обеспечение затрат, связанных с выполнением рабо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казанием услуг по ремонту систем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4 части 1 статьи 14 Федерального закона от 6 октября 2003 года № 131 «Об общих принципах организации местного самоуправления в Российской Федерации», постановлением администрации Старонижестеблиевского сельского посе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 июля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9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а предоставления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на финансовое обеспечение затрат, связанных с выполнением работ, оказанием услуг по ремонту систем водоснабжения», протокол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я единственной заявки на участие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боре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в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т 2 августа 2018 года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</w:rPr>
        <w:t>перечень получателей субсидий юридическими лицами (за исключением субсидий муниципальным учреждениям), индивидуальными предпринимателями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лице единственного участника отбора - </w:t>
      </w:r>
      <w:r>
        <w:rPr>
          <w:rFonts w:cs="Times New Roman" w:ascii="Times New Roman" w:hAnsi="Times New Roman"/>
          <w:sz w:val="28"/>
          <w:szCs w:val="28"/>
        </w:rPr>
        <w:t>Муниципальное предприятие «Жилищно-коммунальное хозяйство» Красноармейского района, расположенное по адресу: ст. Полтавская, ул. Красная 194                                    инн 2336001098, кпп 233601001, в лице директора Александра Васильевича Дылькова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2. Заключить соглашение о 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района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м предприятием «Жилищно-коммунальное хозяйство» Красноарм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администрации Старонижестеблиевского сельского поселения в сети Интернет настоящее поста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В.В. Новак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к проекту постановления главы Старонижестеблиевского сельского  поселения Красноармейского района от 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</w:rPr>
        <w:t xml:space="preserve">перечня получателей субсидий юридическими лицами (за исключением субсидий муниципальным учреждениям), индивидуальными предпринимателями из бюджета Старонижестеблие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еления  на финансовое обеспечение затрат, связанных с выполн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бот, оказанием услуг по ремонту систем водоснабж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подготовлен и внесен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м специалистом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юридическим вопроса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.Н. Шестопал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 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го отдел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по бухгалтерскому уч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.А. Ковал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4:00Z</dcterms:created>
  <dc:creator>Администратор</dc:creator>
  <dc:description/>
  <cp:keywords/>
  <dc:language>en-US</dc:language>
  <cp:lastModifiedBy>uzer</cp:lastModifiedBy>
  <cp:lastPrinted>2018-08-02T09:26:00Z</cp:lastPrinted>
  <dcterms:modified xsi:type="dcterms:W3CDTF">2018-09-10T10:26:00Z</dcterms:modified>
  <cp:revision>48</cp:revision>
  <dc:subject/>
  <dc:title/>
</cp:coreProperties>
</file>