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__</w:t>
            </w:r>
            <w:r>
              <w:rPr>
                <w:bCs/>
                <w:u w:val="single"/>
              </w:rPr>
              <w:t>29_</w:t>
            </w:r>
            <w:r>
              <w:rPr>
                <w:bCs/>
              </w:rPr>
              <w:t>__»____</w:t>
            </w:r>
            <w:r>
              <w:rPr>
                <w:bCs/>
                <w:u w:val="single"/>
              </w:rPr>
              <w:t>08______</w:t>
            </w:r>
            <w:r>
              <w:rPr>
                <w:bCs/>
              </w:rPr>
              <w:t>2018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-р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газовое хозяй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вязи с началом отопительного сезона 2018-2019 г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 отопительный сезон 2018-2019 годы за газовое хозяйство по администрации Старонижестеблиевского сельского поселения Красноармейского района назначить ответственным лицом заместителя главы Старонижестеблиевского сельского поселения Красноармейского района Черепанову Елену Егор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     В.В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распоряжения администрации Старонижестеблиевского сельского поселения Красноармейского района от  ________________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назначении ответственного лица за газовое хозя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Старонижестебли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2455"/>
      </w:tblGrid>
      <w:tr>
        <w:trPr>
          <w:trHeight w:val="334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Начальником общего отдела администрации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>
          <w:trHeight w:val="350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>
          <w:trHeight w:val="334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м вопросам администрации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естоп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4:00Z</dcterms:created>
  <dc:creator>z</dc:creator>
  <dc:description/>
  <cp:keywords/>
  <dc:language>en-US</dc:language>
  <cp:lastModifiedBy>uzer</cp:lastModifiedBy>
  <cp:lastPrinted>2018-08-29T10:44:00Z</cp:lastPrinted>
  <dcterms:modified xsi:type="dcterms:W3CDTF">2018-09-10T10:58:00Z</dcterms:modified>
  <cp:revision>16</cp:revision>
  <dc:subject/>
  <dc:title/>
</cp:coreProperties>
</file>