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200"/>
        <w:gridCol w:w="2430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«01» 11 2018 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0-р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рах по обеспечению жизнедеятельности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период нерабочих праздничных и выходных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целях обеспечения устойчивого функционирования жизненно важных объектов на территории Старонижестеблиевского сельского поселения Красноармейского района, охраны безопасности и здоровья населения, оперативного решения внезапно возникающих вопросов на период нерабочих праздничных и выходных дней – с 03 ноября по 05 ноября 2018 год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1. Утвердить график круглосуточного дежурства работников администрации Старонижестеблиевского сельского поселения Красноармейского района (прилагается)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2. Директору муниципального казенного учреждения культуры Старонижестеблиевского  сельского  поселения  «Сельский дом культуры» Гоголю Анатолию Михайлови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) принять надлежащие меры по соблюдению норм пожарной и антитеррористической безопасности при проведении новогодних и рождественских праздников, мероприятий в дни зимних школьных каникул с массовым пребыванием посет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2) не допускать применения пиротехнических изделий в помещениях и местах массового пребывания люд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3. Контроль за выполнением настоящего распоряжения возложить на заместителя главы Старонижестеблиевского сельского поселения Красноармейского района Е.Е. Черепано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. Распоряжение вступает в силу со дня его под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Нова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распоряжения администрации Старонижестеблиевского сельского поселения Красноармейского района от _______________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мерах по обеспечению жизнедеятельности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нерабочих праздничных и выходных дн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отделом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упрун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Черепан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8"/>
                <w:szCs w:val="28"/>
              </w:rPr>
              <w:t xml:space="preserve">Главный специалист 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8"/>
                <w:szCs w:val="28"/>
              </w:rPr>
              <w:t>по юридическим вопросам администрации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Шестопал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ам несовершеннолетних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Лысе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30:00Z</dcterms:created>
  <dc:creator>z</dc:creator>
  <dc:description/>
  <cp:keywords/>
  <dc:language>en-US</dc:language>
  <cp:lastModifiedBy>uzer</cp:lastModifiedBy>
  <cp:lastPrinted>2018-11-01T10:15:00Z</cp:lastPrinted>
  <dcterms:modified xsi:type="dcterms:W3CDTF">2018-12-04T11:58:00Z</dcterms:modified>
  <cp:revision>27</cp:revision>
  <dc:subject/>
  <dc:title/>
</cp:coreProperties>
</file>