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 «07»  11  2018г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     </w:t>
            </w:r>
            <w:r>
              <w:rPr>
                <w:bCs/>
              </w:rPr>
              <w:t>71-р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евентивны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по безаварийному пропуску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величением сброса воды, ожидается подъем воды в реках Кубань и Протока с достижением местами отметок НЯ (неблагоприятное явление). На территории Красноармейского района существует вероятность возникновения чрезвычайных происшествий связанных: с резким подъемом уровнем рек, затоплением и подтоплением пониженных участков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писок дополнительных постов наблюдения за уровнем воды в р. Ангелинский ерик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писок наблюдателей на дополнительных постах наблюдения за уровнем воды в р. Ангелинский ерик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блю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постов наблю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уровнем воды на р. Ангелинский ер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алентин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-43-62-8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 Еле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65-03-7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н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94-45-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Иван Савелье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5)97-6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пуха Виктор Его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33-62-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ла Василий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5)93-7-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ГО и Ч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-180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постов наблюдения за уровнем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. Ангелинский ер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по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Партизанская – ул. Берег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Афанасенко – ул. Стахановск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Афанасенко – пер. Кучугур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мост по ул. Совет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мост по ул. Октябрь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пуха В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по ул. Кирпичной х. Круп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ла В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ГО и Ч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</w:t>
      </w:r>
    </w:p>
    <w:p>
      <w:pPr>
        <w:pStyle w:val="Normal"/>
        <w:ind w:left="426" w:hanging="283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к проекту распоряжения администрации Старонижестеблиевского сельского поселения Красноармейского района от __________________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 xml:space="preserve">О проведении превентив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по безаварийному пропуску воды</w:t>
      </w:r>
      <w:r>
        <w:rPr/>
        <w:t>»</w:t>
      </w:r>
    </w:p>
    <w:p>
      <w:pPr>
        <w:pStyle w:val="21"/>
        <w:tabs>
          <w:tab w:val="clear" w:pos="708"/>
          <w:tab w:val="left" w:pos="851" w:leader="none"/>
        </w:tabs>
        <w:ind w:left="15" w:hanging="0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2220"/>
      </w:tblGrid>
      <w:tr>
        <w:trPr/>
        <w:tc>
          <w:tcPr>
            <w:tcW w:w="7669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 xml:space="preserve">Уполномоченным по Го и ЧС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рутюнова</w:t>
            </w:r>
          </w:p>
        </w:tc>
      </w:tr>
      <w:tr>
        <w:trPr/>
        <w:tc>
          <w:tcPr>
            <w:tcW w:w="7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7669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rFonts w:eastAsia="Lucida Sans Unicod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right"/>
              <w:rPr>
                <w:rFonts w:eastAsia="Lucida Sans Unicod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>
          <w:trHeight w:val="1741" w:hRule="atLeast"/>
        </w:trPr>
        <w:tc>
          <w:tcPr>
            <w:tcW w:w="7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right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6480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1:00Z</dcterms:created>
  <dc:creator>n</dc:creator>
  <dc:description/>
  <cp:keywords/>
  <dc:language>en-US</dc:language>
  <cp:lastModifiedBy>uzer</cp:lastModifiedBy>
  <dcterms:modified xsi:type="dcterms:W3CDTF">2018-12-04T11:58:00Z</dcterms:modified>
  <cp:revision>12</cp:revision>
  <dc:subject/>
  <dc:title>АДМИНИСТРАЦИЯ</dc:title>
</cp:coreProperties>
</file>