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 » __________ 2020 г                                                                               № ___</w:t>
      </w:r>
    </w:p>
    <w:p>
      <w:pPr>
        <w:pStyle w:val="Normal"/>
        <w:ind w:left="2836" w:firstLine="709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ница Старониж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таронижестеблиевского сельского поселения Красноармейского района от 10 октября 2017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4/3 «О муниципальной службе в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нижестеблиевского сельского поселения Красноармей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: от 8 июня 2020 г.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 индивидуальном (персонифицированном) учёте в системе обязательного пенсионного страхования» и отдельные законодательные акты Российской Федерации», от 31 июля 2020 года № 268-ФЗ «О внесении изменений в отдельные законодательные акты Российской Федерации»  Совет Старонижестеблиевского сельского поселения Красноармейского района 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Старонижестеблиевского сельского поселения Красноармейского района от 10 октября 2017 года № 44/3 «О муниципальной службе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нижестеблиевского сельского поселения Красноармейского района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дпункт 4  пункта 3 раздела 1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 xml:space="preserve">трудовую книжк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(или) сведения о трудовой деятельности, оформленные в установленном законодательством порядк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когда трудовой договор (контракт) заключается впервые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одпункт 6  пункта 3 раздела 1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6) документ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тверждающий регистрацию в системе индивидуального (персонифицированного) уч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когда трудовой договор (контракт) заключается впервые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4 части первой раздела 28 изложить в следующей редакци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едение трудовых книжек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>вопросам казачества (Гирька А.И.).</w:t>
      </w:r>
      <w:bookmarkStart w:id="1" w:name="sub_6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: подпункт 2 пункта 1 с 19 июня 2020 года, подпункты 1,3 пункта 1 с 11 августа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Дья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В.В. Новак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6:00Z</dcterms:created>
  <dc:creator>odn</dc:creator>
  <dc:description/>
  <cp:keywords/>
  <dc:language>en-US</dc:language>
  <cp:lastModifiedBy>z</cp:lastModifiedBy>
  <cp:lastPrinted>2020-08-10T11:31:00Z</cp:lastPrinted>
  <dcterms:modified xsi:type="dcterms:W3CDTF">2020-08-24T10:20:00Z</dcterms:modified>
  <cp:revision>21</cp:revision>
  <dc:subject/>
  <dc:title> </dc:title>
</cp:coreProperties>
</file>