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4200"/>
        <w:gridCol w:w="2430"/>
      </w:tblGrid>
      <w:tr>
        <w:trPr/>
        <w:tc>
          <w:tcPr>
            <w:tcW w:w="9660" w:type="dxa"/>
            <w:gridSpan w:val="3"/>
            <w:tcBorders/>
          </w:tcPr>
          <w:p>
            <w:pPr>
              <w:pStyle w:val="Heading1"/>
              <w:spacing w:lineRule="auto" w:line="276"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АСПОРЯЖЕНИЕ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>«20» 12 2018 г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7-р</w:t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мерах по обеспечению жизнедеятельности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период нерабочих праздничных и выходных дн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целях обеспечения устойчивого функционирования жизненно важных объектов на территории Старонижестеблиевского сельского поселения Красноармейского района, охраны безопасности и здоровья населения, оперативного решения внезапно возникающих вопросов на период нерабочих праздничных и выходных дней – с 30 декабря 2018 года по 8 января 2019 год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  <w:t>1. Утвердить график круглосуточного дежурства работников администрации Старонижестеблиевского сельского поселения Красноармейского района (прилагается)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  <w:t>2. Директору муниципального казенного учреждения культуры Старонижестеблиевского  сельского  поселения  «Сельский дом культуры» Гоголю Анатолию Михайловичу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- принять надлежащие меры по соблюдению норм пожарной и антитеррористической безопасности при проведении новогодних и рождественских праздников, мероприятий в дни зимних школьных каникул с массовым пребыванием посет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- не допускать применения пиротехнических изделий в помещениях и местах массового пребывания люд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3. Контроль за выполнением настоящего распоряжения оставляю за собо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4. Распоряжение вступает в силу со дня его подпис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нижестебли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Нова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 проекту распоряжения администрации Старонижестеблиевского сельского поселения Красноармейского района от _______________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мерах по обеспечению жизнедеятельности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нерабочих праздничных и выходных дн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м отделом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Супрун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>
                <w:sz w:val="28"/>
                <w:szCs w:val="28"/>
              </w:rPr>
              <w:t xml:space="preserve">Главный специалист 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>
                <w:sz w:val="28"/>
                <w:szCs w:val="28"/>
              </w:rPr>
              <w:t>по юридическим вопросам администрации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Шестопал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лам несовершеннолетних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Лысен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30:00Z</dcterms:created>
  <dc:creator>z</dc:creator>
  <dc:description/>
  <cp:keywords/>
  <dc:language>en-US</dc:language>
  <cp:lastModifiedBy>uzer</cp:lastModifiedBy>
  <cp:lastPrinted>2018-12-20T14:21:00Z</cp:lastPrinted>
  <dcterms:modified xsi:type="dcterms:W3CDTF">2019-01-15T07:03:00Z</dcterms:modified>
  <cp:revision>25</cp:revision>
  <dc:subject/>
  <dc:title/>
</cp:coreProperties>
</file>