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Старонижестеблиевского сельского</w:t>
      </w:r>
    </w:p>
    <w:p>
      <w:pPr>
        <w:pStyle w:val="TextBody"/>
        <w:ind w:left="9204" w:hanging="0"/>
        <w:jc w:val="right"/>
        <w:rPr/>
      </w:pPr>
      <w:r>
        <w:rPr/>
        <w:t>поселения Красноармейского района</w:t>
      </w:r>
    </w:p>
    <w:p>
      <w:pPr>
        <w:pStyle w:val="TextBody"/>
        <w:ind w:left="4800" w:hanging="0"/>
        <w:jc w:val="center"/>
        <w:rPr>
          <w:bCs/>
        </w:rPr>
      </w:pPr>
      <w:r>
        <w:rPr/>
        <w:t xml:space="preserve">                                                                     </w:t>
      </w:r>
      <w:r>
        <w:rPr/>
        <w:t>от  09.01.2019 № 1-р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должностей и должностей муниципальной службы в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на 1 января 2019 год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92"/>
        <w:gridCol w:w="919"/>
        <w:gridCol w:w="81"/>
        <w:gridCol w:w="1336"/>
        <w:gridCol w:w="284"/>
        <w:gridCol w:w="1134"/>
        <w:gridCol w:w="166"/>
        <w:gridCol w:w="1110"/>
        <w:gridCol w:w="90"/>
        <w:gridCol w:w="640"/>
        <w:gridCol w:w="960"/>
        <w:gridCol w:w="1400"/>
        <w:gridCol w:w="580"/>
        <w:gridCol w:w="280"/>
        <w:gridCol w:w="160"/>
        <w:gridCol w:w="280"/>
        <w:gridCol w:w="854"/>
        <w:gridCol w:w="446"/>
        <w:gridCol w:w="688"/>
        <w:gridCol w:w="312"/>
        <w:gridCol w:w="822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ождения, (число, месяц, год), возрас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, дата назнач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ный чин муниципального служащего, дата присвоен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таж муниципальной службы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образования, наименование образовательного учреждения, год оконч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ое образование (направление обучения, дата, не позже 5 лет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рохождения аттест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вый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должност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л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нижестеблиевского сельского поселения Красноармейского района, приступил 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ению обязанностей главы 14.12.2011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снодар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технологический университет,2001 год, «Технология переработки зерна», инженер-техн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дар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технологический университет,2004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ухгалтерский учет и аудит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пан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Старонижестеблие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го поселения, 02.04.2008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сове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лас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дар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институт культуры, 1983г.,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Библиотека- ведение и библиография», библиотекарь- библиограф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тсвенными и муниципальными закупками в контрактоной сис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 го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3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бщего отдела администрации Старонижестеблиевского сель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муниципальной служб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а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Аграр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, 199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ухгалтерский учет и аудит», экономист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тсвенными и муниципальными закупками в контрактоной сис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 го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4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хгалтерскому учету и финансам, 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муниципальной служб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ласс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овский психолого-социальный университет, 201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Финансы и кредит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ономист по финанс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редит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тсвенными и муниципальными закупками в контрактоной сис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1.12.2016 го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т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м вопро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етник муниципальной служб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еноградский с/х институт, 1989г.,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Бухгалтерский учет и анализ хозяйственной деятельности в сельском хозяйстве», экономист по бухгалтерскому учету в сельском хозяйстве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тсвенными и муниципальными закупками в контрактоной систе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01.12.2016 го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м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анович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м отноше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.2007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муниципальной служб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ан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дена Трудового Красного знамени сельскохозяйственный институт, 198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Гидромелиорация»,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гидротехник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по финансовым вопросам 19.10.2009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етник муниципа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ласс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лгородский университет потребительской кооперации,200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ь-экономика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и контроль, квалификация-бухгалте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лаф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9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бухгалтерскому учета 16.06.2008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етник муниципа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класс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сковский психолго-социальный университет», 2013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Финансы и кредит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оп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 по юридическим вопрос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1.2015 го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етник муниципальной служб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класс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 высшего профессионального образования «Славянский-на-Кубани государственный педагогический институт»2009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стория» с дополнительной специальностью «Юриспруденция» , учитель истории и права 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тсвенными и муниципальными закупками в контрактоной систе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01.03.2018 го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по делам несовершеннолетних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ферент муниципальной служб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ласс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авянский государственный педагогический институт, 2007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усский язык и литература», учитель русского языка и литературы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ги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 общего отдела 10.01.2012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ферент муниципальной служб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ласс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вочеркасская государственная мелиоративная академия, 2011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адово-парковое и ландшафтное строительство», инжене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утю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развитию МФ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08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ферент муниципальной служб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ласс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вянский сельскохозяй-ств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-кум, 1995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кономика, бухгалтерский учет и контроль в сельском хозяйстве», бухгалтер- аудито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че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бщего отде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1.2016г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ферент муниципальной служб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ласс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ое образовательное учреждение высшего профессионального образования «Новосибир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оастрвенный педагогический университет», 2007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учитель русского языка и литературы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 отде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1.2016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кретарь муниципальной служб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вянский сельскохозяйствен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ум, 2005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кономика, бухгалтерский учет и контроль в сельском хозяйстве», бухгалтер- аудито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742" w:type="dxa"/>
            <w:gridSpan w:val="2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0" w:type="dxa"/>
            <w:gridSpan w:val="1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нижестеблиевского сель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расноармейского района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.В. Новак</w:t>
            </w:r>
          </w:p>
        </w:tc>
      </w:tr>
      <w:tr>
        <w:trPr/>
        <w:tc>
          <w:tcPr>
            <w:tcW w:w="7960" w:type="dxa"/>
            <w:gridSpan w:val="1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gridSpan w:val="1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gridSpan w:val="1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00" w:leader="none"/>
        </w:tabs>
        <w:rPr/>
      </w:pPr>
      <w:r>
        <w:rPr/>
      </w:r>
    </w:p>
    <w:sectPr>
      <w:type w:val="nextPage"/>
      <w:pgSz w:orient="landscape" w:w="16838" w:h="11906"/>
      <w:pgMar w:left="1843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17:00Z</dcterms:created>
  <dc:creator>odn</dc:creator>
  <dc:description/>
  <cp:keywords/>
  <dc:language>en-US</dc:language>
  <cp:lastModifiedBy>uzer</cp:lastModifiedBy>
  <cp:lastPrinted>2019-01-10T10:54:00Z</cp:lastPrinted>
  <dcterms:modified xsi:type="dcterms:W3CDTF">2019-02-06T07:24:00Z</dcterms:modified>
  <cp:revision>37</cp:revision>
  <dc:subject/>
  <dc:title>Форма № 7</dc:title>
</cp:coreProperties>
</file>