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__01___ 2019г                                                                                № _2-р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sz w:val="28"/>
        </w:rPr>
        <w:t xml:space="preserve">Об утверждении плана ведомственного контроля в сфере закупок для обеспечения муниципальных нужд н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, утвержденного Постановлением администрации Старонижестеблиевского сельского поселения Красноармейского района от 19 декабря 2018 № 204 «Об утверждении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>1. Утвердить план ведомственного контроля в сфере закупок для обеспечения муниципальных нужд на 2019 год (приложение).</w:t>
      </w:r>
    </w:p>
    <w:p>
      <w:pPr>
        <w:pStyle w:val="Style26"/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3. Распоряж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__ № _____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</w:rPr>
        <w:t xml:space="preserve">Об утверждении плана ведомственного контроля в сфере закупок для обеспечения муниципальных нужд на 2019 год </w:t>
      </w:r>
      <w:r>
        <w:rPr>
          <w:b w:val="false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Проект подготовлен и внесе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ридическим вопроса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 г. № _____</w:t>
      </w:r>
    </w:p>
    <w:p>
      <w:pPr>
        <w:pStyle w:val="Normal"/>
        <w:spacing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домственного контроля в сфере закупок для обеспечения муниципальных нужд на 2019</w:t>
      </w:r>
      <w:r>
        <w:rPr/>
        <w:t xml:space="preserve"> год</w:t>
      </w:r>
    </w:p>
    <w:tbl>
      <w:tblPr>
        <w:tblW w:w="15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63"/>
        <w:gridCol w:w="1971"/>
        <w:gridCol w:w="19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таронижестеблиевского сельского поселения «Сельский дом культуры», ИНН 233601771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, ул. Мира, 17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о нормировани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содержащейся в плане-графике – информации, содержащейся в план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своевременность размещения плана закупок и плана-графика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и запретов, установленных законодательством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основанию закупок и обоснованности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 для осуществления данных закупок, содержащейся в протоколах определения поставщиков (подрядчиков, исполнителей),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 - условиям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определению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9-23.08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таронижестеблиевская сельская библиоте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36018670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, ул. Мира 1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о нормировани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содержащейся в плане-графике – информации, содержащейся в план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своевременность размещения плана закупок и плана-графика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и запретов, установленных законодательством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основанию закупок и обоснованности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 для осуществления данных закупок, содержащейся в протоколах определения поставщиков (подрядчиков, исполнителей),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 - условиям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определению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-25.10.2019</w:t>
            </w:r>
          </w:p>
        </w:tc>
      </w:tr>
    </w:tbl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5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Н. Шестопал</w:t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19-01-10T14:56:00Z</cp:lastPrinted>
  <dcterms:modified xsi:type="dcterms:W3CDTF">2019-02-06T07:21:00Z</dcterms:modified>
  <cp:revision>58</cp:revision>
  <dc:subject/>
  <dc:title> </dc:title>
</cp:coreProperties>
</file>