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09__"____01____2019 г.</w:t>
        <w:tab/>
        <w:tab/>
        <w:tab/>
        <w:tab/>
        <w:tab/>
        <w:tab/>
        <w:tab/>
        <w:tab/>
        <w:t>№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тарониж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военно-учетного стол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постановления Правительства РФ от 27 ноября 2006года №719 «Об утверждении Положения о воинском учете», со статьей 10 Закона Краснодарского края от 21.12.2018г №3939-КЗ «О краевом бюджете на 2019 год и на плановый период 2020 и 2021 годов», решения Совета Старонижестеблиевского сельского поселения Красноармейского района от  20 декабря 2018г № 59/4 «О бюджете Старонижестеблиевского  сельского поселения Красноармейского района на 2019 год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а Старонижестеблиевского сельского поселения Красноармейского района </w:t>
      </w:r>
      <w:r>
        <w:rPr>
          <w:color w:val="000000"/>
          <w:spacing w:val="60"/>
          <w:sz w:val="28"/>
          <w:szCs w:val="28"/>
        </w:rPr>
        <w:t xml:space="preserve">  постановляю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Утвердить Положение об оплате труда работников военно-учетного стола администрации Старонижестеблиевского сельского поселения Красноармейского района (приложение № 1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становить размеры должностных окладов работников военно- учетного стола администрации Старонижестеблиевского сельского поселения Красноармейского района (приложение №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инансирование расходов, связанных с реализацией настоящего постановления, осуществлять в пределах субвенций выделенных для осуществления переданных государственных полномочий на 2019год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Признать утратившим силу постановление администрации Старонижестеблиевского сельского поселения Красноармейского района от 02 декабря 2013 года № 292 «Об оплате труда работников военно – учетного стола администрации Старонижестеблиевского сельского поселения Красноармейского района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</w:t>
        <w:tab/>
        <w:t>Постановление вступает в силу со дня подписания и распространяется на правоотношения, возникшие с 1 января 2019 год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</w:t>
      </w:r>
    </w:p>
    <w:p>
      <w:pPr>
        <w:pStyle w:val="Normal"/>
        <w:ind w:firstLine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оплате труда работников военно – учетно</w:t>
      </w:r>
      <w:r>
        <w:rPr>
          <w:b/>
          <w:sz w:val="28"/>
          <w:szCs w:val="28"/>
        </w:rPr>
        <w:t>го стола администрации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708" w:hanging="708"/>
        <w:jc w:val="center"/>
        <w:rPr/>
      </w:pPr>
      <w:r>
        <w:rPr>
          <w:color w:val="000000"/>
          <w:sz w:val="28"/>
          <w:szCs w:val="28"/>
        </w:rPr>
        <w:t>1. Общие положении</w:t>
      </w:r>
    </w:p>
    <w:p>
      <w:pPr>
        <w:pStyle w:val="Normal"/>
        <w:shd w:fill="FFFFFF" w:val="clear"/>
        <w:spacing w:before="307" w:after="0"/>
        <w:ind w:firstLine="708"/>
        <w:jc w:val="both"/>
        <w:rPr/>
      </w:pPr>
      <w:r>
        <w:rPr>
          <w:color w:val="000000"/>
          <w:sz w:val="28"/>
          <w:szCs w:val="28"/>
        </w:rPr>
        <w:t>Настоящее положение об оплате труда работников военно-учетного стола администрации Старонижестеблиевского сельского поселения Красноармейского района (далее - Положение), разработано в целях упорядочения их оплаты труда.</w:t>
      </w:r>
    </w:p>
    <w:p>
      <w:pPr>
        <w:pStyle w:val="Normal"/>
        <w:shd w:fill="FFFFFF" w:val="clear"/>
        <w:ind w:left="4171" w:hanging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лата труда.</w:t>
      </w:r>
    </w:p>
    <w:p>
      <w:pPr>
        <w:pStyle w:val="Normal"/>
        <w:shd w:fill="FFFFFF" w:val="clear"/>
        <w:ind w:left="4171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Оплата труда работников военно-учетного стола администрации Старонижестеблиевского сельского поселения Красноармейского района, (далее - работники),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Размер должностных окладов устанавливается постановление главы Старонижестеблиевского сельского поселения Красноармейского район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</w:t>
        <w:tab/>
        <w:t>Должностные оклады могут увеличиваться (индексироваться) в сроки и в пределах размера повышения (индексац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4. К дополнительным выплатам относятся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)</w:t>
        <w:tab/>
        <w:t>ежемесячное денежное поощрение - в размере  до 25 процентов от  должностного оклада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) ежемесячная надбавка к должностному окладу за выслугу л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2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лет до 3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лет до 5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лет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окончании года при наличии свободных средств бюджета выплачивается материальная помощь и годовая пре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ботникам 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кому учету и финан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            Т.А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8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ы  должностных окладов работников военно – учетного сто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                              военно- учетного сто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0,00 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                                  по воинскому  учет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2,00 рубле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кому учету и финан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         Т.А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/>
      </w:pPr>
      <w:r>
        <w:rPr>
          <w:sz w:val="28"/>
          <w:szCs w:val="28"/>
        </w:rPr>
        <w:t>к проекту постановления администрации Старонижестеблиевского сельского поселения Красноармейского района от _________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плате труда работников военно-учетного стол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арм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653"/>
      </w:tblGrid>
      <w:tr>
        <w:trPr/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ом отдела по бухгалтерскому уч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ам, главный бухгалтер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А. Коваленко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юридическим вопросам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Шестоп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5:00Z</dcterms:created>
  <dc:creator>z</dc:creator>
  <dc:description/>
  <cp:keywords/>
  <dc:language>en-US</dc:language>
  <cp:lastModifiedBy>uzer</cp:lastModifiedBy>
  <cp:lastPrinted>2019-01-16T08:59:00Z</cp:lastPrinted>
  <dcterms:modified xsi:type="dcterms:W3CDTF">2019-02-06T07:02:00Z</dcterms:modified>
  <cp:revision>23</cp:revision>
  <dc:subject/>
  <dc:title/>
</cp:coreProperties>
</file>