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, направленных на увеличение наполняемости доходной части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оптимизация бюджетных расходов Старонижестебли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 в 2019 году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2"/>
        <w:gridCol w:w="1781"/>
        <w:gridCol w:w="37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 пределах установленной компетенции работы межведомственной комиссии по вопросам мобилизации доходов в бюджет Старонижестеблиевского сельского поселения и урегулирования задолженности по налогам, сборам, пеням, штрафам и неналоговым доход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социально-эконом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с участием налоговых органов, территориальных подразделений ФГУП «Почта России» по вопросам своевременного вручения физическим лицам налоговых уведомлений на уплату местных (земельного налога, налога на имущество физических лиц) и транспортного налогов, а также информирования населения о возможности оплаты всех видов налогов от физических лиц, в том числе и через объекты почтовой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полугод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по социально-эконом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бласти соблюдения бюджетного, налогового законодательства, администрирования доходов, изыскания дополнительных поступлений в бюджет Старонижестеблие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пределах установленной компетенции, а так же в соответствии с действующим налоговым законодательством, комплекса мероприятий, направленных на снижение уровня недоимки в бюджет Старонижестеблиевского сельского поселения сложившейся на 1 января 2019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по социально-эконом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в пределах установленной компетенции мероприятий,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по земельным отношения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в пределах установленной компетенции, направленных на установление на территории Старонижестеблиевского сельского поселения минимального размера заработной платы – не ниже величины прожиточного минимума для трудоспособного населения, установленного в Краснодарском крае, проведение разъяснительных работ с руководителями хозяйствующих субъектов, по установлению среднемесячной заработной платы – не ниже среднеотраслевого уровня, сложившегося по состоянию на 1 января 2019 г. в Краснодарском кра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по социально-эконом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мер в пределах установленной компетенции, по снижению числа граждан, с которыми работодатели не оформили трудовые отношения в соответствии с законодательством Российской Федерации (далее - «неформальной занятости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социально-эконом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пределах установленной компетенции межведомственных мероприятий, направленных на легализацию налоговой базы: выявление граждан, не декларирующих свои доходы, осуществляющих деятельность без регистрации и постановки на учет в налоговом органе, незаконно оказывающие услуги по перевозке пассажиров и багажа легковым такс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социально-эконом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 приведению в соответствии с требованиями земельного законодательства Российской Федерации и Краснодарского края (в части уточнения видов разрешенного использования земельных участков), муниципальных правовых актов в связи с наличием неполных характеристик земельных участ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земельным отношения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еспечение в пределах установленной компетенции взаимодействия </w:t>
            </w:r>
            <w:r>
              <w:rPr>
                <w:color w:val="000000"/>
              </w:rPr>
              <w:t>Управление муниципальной собственностью администрации муниципального образования Красноармейский район, администрации Старонижестеблиевского</w:t>
            </w:r>
            <w:r>
              <w:rPr>
                <w:szCs w:val="28"/>
              </w:rPr>
              <w:t xml:space="preserve"> сельского поселения с Управлением Росреестра по Краснодарскому краю в области обеспечения платности использования земельных участков, находящихся в государственной и муниципальной собственности на территории Старонижестеблиевского сельского поселения и принятие мер для наложения административных штрафов за самовольное занятие земельных участк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земельным отношения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в пределах установленной компетенции, направленных на переоформление юридическими лицами прав постоянного (бессрочного) пользования земельными участками на право аренды или собственности, и содействие в пределах установленной компенсации Управлением Росреестра по Краснодарскому краю в применении мер административной ответственности за использование земельных участков на праве постоянного (бессрочного) пользования юридическими лицами, не выполняющими в установленный федеральным законом срок обязанности по переоформлению такого права на право земельных участков или по приобретению этого земельного участка в собствен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земельным отношения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в пределах установленной компетенции, направленных на выявление неэффективно используемых земельных участков, находящихся в государственной, муниципальной собственности и земельных участков, государственная собственность на которые не разграничена, с целью их вовлечения в хозяйственный обор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 мая 2019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земельным отношения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тимизация бюджетных расходов</w:t>
            </w:r>
          </w:p>
        </w:tc>
      </w:tr>
      <w:tr>
        <w:trPr>
          <w:trHeight w:val="4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целях эффективного использования средств осуществлять внутренний контроль  за расчетами с поставщиками и подрядчиками, постоянно проводить сверки расчетов, проводить процедуры закупок товаров, работ и услуг на конкурсной основе в соответствии с  Федеральным законом от 05.04.2013г. № 44-ФЗ.  Проводить мониторинг использования офисной техники и имущества. Своевременно списывать пришедшее в негодность и устаревшее имущество, что является уменьшением затрат на ремонт, уплату налогов и техническое обслуживание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финансовым вопросам администрации Старонижестеблиевского сельского поселения Красноармейского района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одить предварительный (контроль за соответствием заключаемых договоров на наличие  утвержденных ассигнований, на наличие обязательных данных, необходимых для оплаты, правильность оформления первичных документов), текущий (контроль за соблюдением лимита остатка денежных средств в кассе, соответствие остатков денежных средств и лимитов, своевременность сдачи авансовых отчетов)  и последующий контроль (инвентаризация имущества с целью выявления излишков и недостач, проверка соответствия полученных товаров и услуг в предъявленном документе поставщиков).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финансовым вопросам администрации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хгалтерскому учету и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Т.А. Коваленко</w:t>
      </w:r>
    </w:p>
    <w:sectPr>
      <w:type w:val="nextPage"/>
      <w:pgSz w:w="11906" w:h="16838"/>
      <w:pgMar w:left="7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Исламова Ирина Ивановна</dc:creator>
  <dc:description/>
  <cp:keywords/>
  <dc:language>en-US</dc:language>
  <cp:lastModifiedBy>uzer</cp:lastModifiedBy>
  <cp:lastPrinted>2019-03-14T11:08:00Z</cp:lastPrinted>
  <dcterms:modified xsi:type="dcterms:W3CDTF">2019-03-14T08:08:00Z</dcterms:modified>
  <cp:revision>12</cp:revision>
  <dc:subject/>
  <dc:title/>
</cp:coreProperties>
</file>