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01___»__03_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13-р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ого за дезинфекцию инвен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сбора биоотход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изменениями в кадровом составе администрации и с целью недопущения распространения опасных заболеваний на территории Старонижестеблиевского сельского поселения Красноарме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ответственным за дезинфекцию инвентаря после вывоза биологических отходов дворника администрации Старонижестеблиевского сельского поселения Красноармейского района Волошина Владимира Саве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Старонижестеблиевского сельского поселения Красноармейского района от 16 июля 2013 года № 41-р «О назначении ответственного за дезинфекцию инвентаря после сбора биоотходов на территории Старонижестеблиевского сельского поселения Красноармейского района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Старонижестебли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расноармейского района № _________от ____________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тветственного за дезинфе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сбора био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м специалист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азвитию МФХ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естоп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2:00Z</dcterms:created>
  <dc:creator>z</dc:creator>
  <dc:description/>
  <cp:keywords/>
  <dc:language>en-US</dc:language>
  <cp:lastModifiedBy>uzer</cp:lastModifiedBy>
  <cp:lastPrinted>2019-03-04T09:23:00Z</cp:lastPrinted>
  <dcterms:modified xsi:type="dcterms:W3CDTF">2019-04-04T07:12:00Z</dcterms:modified>
  <cp:revision>11</cp:revision>
  <dc:subject/>
  <dc:title/>
</cp:coreProperties>
</file>