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»_______2019г   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 р е ш и л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Старонижестеблиевского сельского поселения Красноармейского района за  2018 год: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46 612 805,48</w:t>
      </w:r>
      <w:r>
        <w:rPr>
          <w:sz w:val="28"/>
          <w:szCs w:val="28"/>
        </w:rPr>
        <w:t xml:space="preserve">рублей ( приложение № 1)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 в сумме 44 919 956,99рублей ( приложение № 2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19-04-05T12:16:00Z</dcterms:modified>
  <cp:revision>14</cp:revision>
  <dc:subject/>
  <dc:title>Совет Старонижестеблиевского сельского поселения</dc:title>
</cp:coreProperties>
</file>