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обращениями граждан в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нижестеблиевского сельского поселения  Красноармей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7 год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обращениями граждан в администрации Старонижестеблиевского сельского поселения Красноармейского района проводится в соответствии с Конституцией Российской Федерации, Федеральными законами от 2 мая 2006 года № 59-ФЗ «О порядке рассмотрения обращений граждан в Российской Федерации», Законом Краснодарского края от 28 июня 2007 года №1270-КЗ «О дополнительных гарантиях реализации права граждан на обращение в Краснодарском крае», постановлением администрации Старонижестеблиевского сельского поселения Красноармейского района от 18 июня 2015 года № 149 </w:t>
      </w:r>
      <w:r>
        <w:rPr>
          <w:color w:val="000000"/>
          <w:sz w:val="28"/>
          <w:szCs w:val="28"/>
        </w:rPr>
        <w:t>утвержден Порядок работы с обращениями граждан в администрации Старонижестеблиевского сельского поселения Красноармейского района, (внесение изменений в Порядок работы с обращениями граждан в администрации Старонижестеблиевского сельского поселения Красноармейского района Постановление от 14 декабря 2015 года № 439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ю Старонижестеблиевского сельского поселения Красноармейского района за отчетный период поступило 65 письменных обращений (I квартал – 18 обращений; II квартал – 5 обращений, III квартал – 25 обращений, IV квартал – 17 обращений), что на 16,07% больше, чем в 2016 году (56 письменных обращений (I квартал – 14 обращений; II квартал – 13 обращений, III квартал – 18 обращений, IV квартал – 11 обращен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в 2017 году были вопросы, связанные с благоустройством станицы и ремонтом дорог,  в 2016 году вопросы, связанные с улучшением жилищных условий, земельно-имущественными отношениями и социальными выпла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701"/>
        <w:gridCol w:w="1560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жилищных усло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 %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Cs w:val="28"/>
              </w:rPr>
              <w:t xml:space="preserve">земельно-имущественные отнош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 %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 xml:space="preserve">социальные  вопрос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 xml:space="preserve">ремонт дорог  и тротуа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,3%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 xml:space="preserve">благоустрой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 %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 xml:space="preserve">электроснабж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,8%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 xml:space="preserve">транспортный вопро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,8%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 xml:space="preserve">газифик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 %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 xml:space="preserve">здравоохран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 %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вод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 xml:space="preserve">ины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 %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рассмотрено 10 обращений, поступивших в Администрацию Президента Российской Федерации, что составляет 15,38 % от общего количества письменных обращений. В 2016 году рассмотрено 12 обращений, поступивших в Администрацию Президента Российской Федерации, что составляет 21,4% от общего количества письменных обращений, таким образом, количество письменных обращений поступивших в Администрацию Президента Российской Федерации уменьшилось на 16,67 %. Приоритетными в 2016 году  были вопросы, связанные с улучшением жилищных условий, что составляет 58,3 % от общего числа обращений поступивших в Администрацию Президента Российской Федерации. В 2017 году преобладают вопросы земельно-имущественных отношений, что составляет 50 % от общего числа обращений поступивших в Администрацию Президент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рес главы администрации (губернатора) Краснодарского края и заместителей главы администрации (губернатора) Краснодарского края направлено 30 обращений, что составляет 46,15 %  от общего числа обращ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адрес главы муниципального образования Красноармейский район поступило 24 письменных обращений, что составляет 36,92 % от общего числа обращ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вопросами, поднятыми в обращениях граждан в 2017 году, являются благоустройство и ремонт дорог и тротуар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утвержденному графику главой Старонижестеблиевского сельского поселения проводятся личные приемы граждан, на которых в 2017 году было принято 105 граждан. Вопросы касаются обрезки аварийных деревьев, благоустройства станицы, уборки мусора и сорняков на придворовых территориях. Все обратившиеся граждане получили помощ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телефону «горячей линии» звонков не поступало. </w:t>
        <w:tab/>
        <w:tab/>
        <w:tab/>
        <w:tab/>
        <w:t>На открытой сессии 27 января 2017 года, а также на сходе граждан 20 июля 2017 года были подведены итоги работы администрации сельского поселения, определены мероприятия по разрешению различных проблем, в том числе затрагиваемых в обращениях граждан, глава сельского поселения отчитался  перед населением о проделанной работе за прошедший год. В сходах граждан принимают участие специалисты администрации Старонижестеблиевского сельского поселения Красноармейского района, участковые, депутаты Совета Старонижестеблиевского сельского поселения Красноармейского района, председатели квартальных, руководители предприятий и организаций.  На сходах граждан люди получают ответы на волнующие их вопросы, принимаются те или иные решения, рассматриваются жизненно важные вопросы.</w:t>
      </w:r>
    </w:p>
    <w:p>
      <w:pPr>
        <w:pStyle w:val="Style19"/>
        <w:spacing w:lineRule="auto" w:line="276"/>
        <w:jc w:val="both"/>
        <w:rPr/>
      </w:pPr>
      <w:r>
        <w:rPr>
          <w:rStyle w:val="Emphasis"/>
          <w:rFonts w:eastAsia="Times New Roman"/>
          <w:szCs w:val="28"/>
        </w:rPr>
        <w:t xml:space="preserve"> </w:t>
      </w:r>
      <w:r>
        <w:rPr>
          <w:rStyle w:val="Emphasis"/>
          <w:szCs w:val="28"/>
        </w:rPr>
        <w:tab/>
      </w:r>
      <w:r>
        <w:rPr>
          <w:szCs w:val="28"/>
        </w:rPr>
        <w:t>Имеется официальный Интернет-сайт администрации Старонижестеблиевского сельского поселения Красноармейского района (адрес сайта http://www.snsteblievskaya.ru/)</w:t>
      </w:r>
      <w:r>
        <w:rPr>
          <w:rStyle w:val="Emphasis"/>
          <w:szCs w:val="28"/>
        </w:rPr>
        <w:t>.</w:t>
      </w:r>
      <w:r>
        <w:rPr>
          <w:szCs w:val="28"/>
        </w:rPr>
        <w:t xml:space="preserve"> 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szCs w:val="28"/>
        </w:rPr>
        <w:t xml:space="preserve">В администрации Старонижестеблиевского сельского поселения Красноармейского района размещен информационный стенд содержащий информацию о порядке работы главы и администрации сельского поселения, о муниципальных услугах, положение их предоставления, о порядке приема пользователей информации, о возможности посещения виртуальной приемной главы района и отправки сообщения. </w:t>
      </w:r>
    </w:p>
    <w:p>
      <w:pPr>
        <w:pStyle w:val="Style19"/>
        <w:spacing w:lineRule="auto" w:line="276"/>
        <w:ind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Вопросы учета и хранения материалов рассмотрения обращений граждан, контроля сроков исполнения, выемку письменных обращений «Почты губернатора» возложены на специалиста общего отдела администрации Старонижестеблиевского сельского поселения </w:t>
      </w:r>
      <w:r>
        <w:rPr>
          <w:szCs w:val="28"/>
        </w:rPr>
        <w:t>Красноармейского района</w:t>
      </w:r>
      <w:r>
        <w:rPr>
          <w:rFonts w:eastAsia="Times New Roman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обращений связан с информированием населения о порядке работы служб районной администрации и ведомственных учреждений. </w:t>
      </w:r>
    </w:p>
    <w:p>
      <w:pPr>
        <w:pStyle w:val="Style19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Анализ работы с обращениями граждан показывает, что существует необходимость совершенствования консультативно - разъяснительной работы с населением, взаимодействия с территориально-общественными организациями в сельском поселен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нижестебл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ab/>
        <w:tab/>
        <w:t>В.В. Нов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арчевская Ю.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-2-94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+ Полужирный"/>
    <w:qFormat/>
    <w:rPr>
      <w:b/>
      <w:bCs/>
      <w:sz w:val="26"/>
      <w:szCs w:val="26"/>
      <w:lang w:bidi="ar-SA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Arial CYR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28:00Z</dcterms:created>
  <dc:creator>Наша казаша</dc:creator>
  <dc:description/>
  <dc:language>en-US</dc:language>
  <cp:lastModifiedBy>uzer</cp:lastModifiedBy>
  <cp:lastPrinted>2018-01-15T11:28:00Z</cp:lastPrinted>
  <dcterms:modified xsi:type="dcterms:W3CDTF">2019-04-26T11:28:00Z</dcterms:modified>
  <cp:revision>2</cp:revision>
  <dc:subject/>
  <dc:title>Справка</dc:title>
</cp:coreProperties>
</file>