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Старонижестебли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армей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0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3"/>
        <w:gridCol w:w="1207"/>
      </w:tblGrid>
      <w:tr>
        <w:trPr>
          <w:trHeight w:val="2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теблиевское с\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88,89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взято на контроль всего (кол.) / %, в том числе из администрации района,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2,2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оддержано, в т.ч. меры приняты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5,29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64,7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не поддержан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58,8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ринято граждан ответственными за работу с обращениями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9" w:gutter="0" w:header="0" w:top="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1:00Z</dcterms:created>
  <dc:creator>Sitkova</dc:creator>
  <dc:description/>
  <dc:language>en-US</dc:language>
  <cp:lastModifiedBy>uzer</cp:lastModifiedBy>
  <cp:lastPrinted>2017-04-07T11:20:00Z</cp:lastPrinted>
  <dcterms:modified xsi:type="dcterms:W3CDTF">2019-04-23T06:01:00Z</dcterms:modified>
  <cp:revision>2</cp:revision>
  <dc:subject/>
  <dc:title>Статистические данные о работе с обращениями граждан</dc:title>
</cp:coreProperties>
</file>