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 района за 2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3"/>
      </w:tblGrid>
      <w:tr>
        <w:trPr>
          <w:trHeight w:val="2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теблиевское с\п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00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взято на контроль всего (кол.) / %, в том числе из администрации района,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%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оддержано, в т.ч. меры приняты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ринято граждан ответственными за работу с обращениями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 района за  1 полугодие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98"/>
        <w:gridCol w:w="1381"/>
      </w:tblGrid>
      <w:tr>
        <w:trPr>
          <w:trHeight w:val="23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теблиевское с\п</w:t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91,3%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взято на контроль всего (кол.) / %, в том числе из администрации района,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,7%</w:t>
            </w:r>
          </w:p>
        </w:tc>
      </w:tr>
      <w:tr>
        <w:trPr>
          <w:trHeight w:val="53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оддержано, в т.ч. меры приняты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3,5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6,5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6,5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ринято граждан ответственными за работу с обращениями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Sitkova</dc:creator>
  <dc:description/>
  <cp:keywords/>
  <dc:language>en-US</dc:language>
  <cp:lastModifiedBy>uzer</cp:lastModifiedBy>
  <cp:lastPrinted>2017-07-05T13:18:00Z</cp:lastPrinted>
  <dcterms:modified xsi:type="dcterms:W3CDTF">2019-04-23T06:04:00Z</dcterms:modified>
  <cp:revision>3</cp:revision>
  <dc:subject/>
  <dc:title>Статистические данные о работе с обращениями граждан</dc:title>
</cp:coreProperties>
</file>