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11___»__04_____2019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___51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нятии дополнительных кодов бюджетной классифик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финансов Российской Федерации от 08 июня 2018 года № 132 н, с учетом разъяснений Министерства финансов Российской Федерации (письма от 15 октября 2018 № 02-08-10/73807, от 24 июля 2018 года № 02-05-11/52113)   п о с т а н о в л я ю: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Детализировать код бюджетной классификации 992 116 90050 10 0000 140 «Прочие поступления от денежных взысканий (штрафов) и иных сумм в возмещение ущерба, зачисляемые в бюджеты сельских поселений»: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60"/>
        <w:gridCol w:w="5139"/>
      </w:tblGrid>
      <w:tr>
        <w:trPr>
          <w:trHeight w:val="795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сельского поселения</w:t>
            </w:r>
          </w:p>
        </w:tc>
      </w:tr>
      <w:tr>
        <w:trPr>
          <w:trHeight w:val="2325" w:hRule="atLeast"/>
          <w:cantSplit w:val="true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и источников финанс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а сельского 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а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     поселения Красноармейского района</w:t>
            </w:r>
          </w:p>
        </w:tc>
      </w:tr>
      <w:tr>
        <w:trPr>
          <w:trHeight w:val="11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90050 10 0015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ступления от денежных взысканий (штрафов) и иных сумм  в возмещение ущерба, зачисляемые в бюджеты сельских поселений.</w:t>
            </w:r>
          </w:p>
        </w:tc>
      </w:tr>
      <w:tr>
        <w:trPr>
          <w:trHeight w:val="15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90050 10 0016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пени, штрафы, неустойки, проценты за пользование чужими денежными средствами, неосновательное обогащение) за нарушения в отношени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5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90050 10 0017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пени, штрафы, неустойки, проценты за пользование чужими денежными средствами, неосновательное обогащение) за нарушения по прочим поступлениям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>
          <w:trHeight w:val="15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90050 10 0023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пени, штрафы, неустойки, проценты за пользование чужими денежными средствами, неосновательное обогащение) за нарушение условий договоров аренды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 Постановление вступает в силу с 1 января 2019 год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   В.В. Нов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таронижестеблиевского сельского поселения Красноармейского района от ______________________ № 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нятии  дополнительных кодов бюджетной  классификаци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653"/>
      </w:tblGrid>
      <w:tr>
        <w:trPr/>
        <w:tc>
          <w:tcPr>
            <w:tcW w:w="73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ом отдела по бухгалтерскому учет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нансам, главный бухгалтер администр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6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Коваленко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6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6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юридическим вопросам администрации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6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Н. Шестопал 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6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Супрун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45:00Z</dcterms:created>
  <dc:creator>Администрация</dc:creator>
  <dc:description/>
  <cp:keywords/>
  <dc:language>en-US</dc:language>
  <cp:lastModifiedBy>uzer</cp:lastModifiedBy>
  <cp:lastPrinted>2019-04-11T13:55:00Z</cp:lastPrinted>
  <dcterms:modified xsi:type="dcterms:W3CDTF">2019-05-06T07:09:00Z</dcterms:modified>
  <cp:revision>54</cp:revision>
  <dc:subject/>
  <dc:title/>
</cp:coreProperties>
</file>