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1008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ind w:left="1008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нижестеблиевского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 поселения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армейского района</w:t>
      </w:r>
    </w:p>
    <w:p>
      <w:pPr>
        <w:pStyle w:val="Heading1"/>
        <w:spacing w:before="0" w:after="0"/>
        <w:ind w:left="1008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__08.04.2019_____№ __48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программ Старонижестеблиевского сельского поселения Красноармей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80"/>
        <w:gridCol w:w="3240"/>
        <w:gridCol w:w="32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Наименование 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ой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оординатор 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ой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оординатор 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80"/>
        <w:gridCol w:w="3240"/>
        <w:gridCol w:w="324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Формирование современной городской среды Старонижестеблиевского сельского поселения Красноармейского района на 2018 – 2024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ронижестеблиевского сельского поселения 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расноармей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  <w:r>
              <w:rPr>
                <w:rFonts w:cs="Times New Roman"/>
              </w:rPr>
              <w:t>,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юридическим вопроса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аронижестеблие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                                                    О.Н. Шестопа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54210</wp:posOffset>
              </wp:positionH>
              <wp:positionV relativeFrom="page">
                <wp:posOffset>3367405</wp:posOffset>
              </wp:positionV>
              <wp:extent cx="759460" cy="843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59600" cy="843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52.3pt;margin-top:265.15pt;width:59.75pt;height:66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82200</wp:posOffset>
              </wp:positionH>
              <wp:positionV relativeFrom="page">
                <wp:posOffset>3746500</wp:posOffset>
              </wp:positionV>
              <wp:extent cx="790575" cy="514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40.5pt;mso-wrap-distance-left:9.05pt;mso-wrap-distance-right:9.05pt;mso-wrap-distance-top:0pt;mso-wrap-distance-bottom:0pt;margin-top:295pt;mso-position-vertical-relative:page;margin-left:78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272905</wp:posOffset>
              </wp:positionH>
              <wp:positionV relativeFrom="page">
                <wp:posOffset>3839210</wp:posOffset>
              </wp:positionV>
              <wp:extent cx="575945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02.3pt;mso-position-vertical-relative:page;margin-left:730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5">
    <w:name w:val="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Style76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00:00Z</dcterms:created>
  <dc:creator>НПП "Гарант-Сервис"</dc:creator>
  <dc:description>Документ экспортирован из системы ГАРАНТ</dc:description>
  <cp:keywords/>
  <dc:language>en-US</dc:language>
  <cp:lastModifiedBy>uzer</cp:lastModifiedBy>
  <cp:lastPrinted>2019-04-11T14:34:00Z</cp:lastPrinted>
  <dcterms:modified xsi:type="dcterms:W3CDTF">2019-05-06T07:15:00Z</dcterms:modified>
  <cp:revision>69</cp:revision>
  <dc:subject/>
  <dc:title/>
</cp:coreProperties>
</file>