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6___»__04_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25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1 по 5 мая 2019 года, 7 мая 2019 года, с 9  по 12 мая 2019 года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Директору муниципального казенного учреждения культуры Старонижестеблиевского  сельского  поселения  «Сельский дом культуры» Гоголю Анатолию Михайлови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) принять надлежащие меры по соблюдению норм пожарной и антитеррористической безопасности при проведении новогодних и рождественских праздников, мероприятий в дни зимних школьных каникул с массовым пребыванием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) не допускать применения пиротехнических изделий в помещениях и местах массового пребывания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жизнедеятельност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ерабочих праздничных и выходных д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рче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о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Лыс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ответственных лиц 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период нерабочих праздничных и выходных дней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,2,3,4,5,7,9,10,11,12 мая 2019 год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126"/>
        <w:gridCol w:w="1844"/>
        <w:gridCol w:w="1701"/>
        <w:gridCol w:w="1800"/>
        <w:gridCol w:w="1427"/>
        <w:gridCol w:w="2017"/>
        <w:gridCol w:w="159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3219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чевская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.2019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137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ец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0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891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4919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д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293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илк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684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имченко Андр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по земельным отнош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65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-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969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-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-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209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454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В.В.Новак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19-04-26T09:59:00Z</cp:lastPrinted>
  <dcterms:modified xsi:type="dcterms:W3CDTF">2019-05-06T07:17:00Z</dcterms:modified>
  <cp:revision>5</cp:revision>
  <dc:subject/>
  <dc:title/>
</cp:coreProperties>
</file>