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отдела по делам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и 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конкурса «Фотопробег «Моя Куб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нкур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вовлечение молодежи Красноармейского района в               твор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х молодых людей в сельских поселениях           Красноармейского района, предоставление им площадки для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молодежи в направлении фото-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общества молодых фотографов в каждом сельском       поселении Красноарм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Конкурс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льские поселения Красноармейского райо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юнь-июль 2019 го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– сельские поселения муниципального                   образования Красноармейский район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ганизатор Конкурса – отдел по делам молодежи администрации            муниципального образования (далее – Организатор). 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являются молодые люди, проживающие на территории Красноармейского района в возрасте от 14 до 30 лет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хват участников – более 200 человек (не менее                2 участников в каждой номинации)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: отборочный и финальный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предполагает привлечение к Конкурсу сельского               поселения, сбор конкурсных работ (допускается открытое голосование в               социальной сети «Вконтакте»)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йзаж» (черно-белые или цветные фотографии, отражающие красоту природы родного края)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хитектура» (черно-белые или цветные фотографии любого жанра объектов архитектуры Кубани)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» (черно-белые или цветные фотографии мужчин и женщин, свидетельствующие о той или иной профессиональной деятельности)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й мир» (черно-белые или цветные фотографии, отражающие                 увлечения (хобби) человека)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» (черно-белые или цветные фотографии, в которых автору     удалось раскрыть образ героя, его внутренний мир)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произведения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деи и содержание работы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.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ия сельского этапа конкурсная         комиссия отбирает лучшие работы во всех номинациях и направляет ее в адрес        Соорганизатора. Все работы предоставляются Соорганизатору конкурса в      цифровом виде. Имя файла, содержащего изображение, прописывается русскими буквами и должно содержать следующую информацию: название                  номинации и фамилию конкурсанта (например – «Пейзаж» (Иванов)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.   Цифровой вид работ, представленных на конкурс, должен соответствовать       следующим требованиям: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размеры – не менее 2400 пикселей по длинной стороне кадра и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не меньше 300;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 предполагает рассмотрение заявок победителей сельского этапа и определение победителей Конкурса. На районном этапе Соорганизатор формирует состав компетентного жюри, который определи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представленных номинациях. 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Конкурса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творческие молодые люди в сельских поселениях                       муниципального образования Красноармейский район, которые смогли                 опробовать свои навыки в фотомастерстве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локальные сообщества молодых фотографов в каждом сельском поселении муниципального образования Красноармейский район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молодёжи </w:t>
        <w:tab/>
        <w:tab/>
        <w:tab/>
        <w:tab/>
        <w:t xml:space="preserve">                                                 В.А. Портн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.И. Ивки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7-3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4:00Z</dcterms:created>
  <dc:creator>DOC</dc:creator>
  <dc:description/>
  <cp:keywords/>
  <dc:language>en-US</dc:language>
  <cp:lastModifiedBy>пк</cp:lastModifiedBy>
  <dcterms:modified xsi:type="dcterms:W3CDTF">2019-06-25T11:47:00Z</dcterms:modified>
  <cp:revision>3</cp:revision>
  <dc:subject/>
  <dc:title/>
</cp:coreProperties>
</file>