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9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 администрации Старонижестеблиевского сельского поселения Красноармейского района проводится в соответствии с Конституцией Российской Федерации, Федеральными законами от 2 мая 2006 года № 59-ФЗ «О порядке рассмотрения обращений граждан в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постановлением администрации Старонижестеблиевского сельского поселения Красноармейского района от 19 декабря 2018 года № 203 </w:t>
      </w:r>
      <w:r>
        <w:rPr>
          <w:color w:val="000000"/>
          <w:sz w:val="28"/>
          <w:szCs w:val="28"/>
        </w:rPr>
        <w:t>утвержден Порядок работы с обращениями граждан в администрации Старонижестеблиевского сельского поселения Красноармейского района, (</w:t>
      </w:r>
      <w:r>
        <w:rPr>
          <w:sz w:val="28"/>
          <w:szCs w:val="28"/>
        </w:rPr>
        <w:t xml:space="preserve">О внесении изменений в постановление администрации Старонижестеблиевского сельского поселения Красноармейского района от 18 июня 2015 года № 149 «О Порядке работы с обращениями граждан в администрации Старонижестеблиевского сельского поселения Красноармей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отчетный период поступило 18 письменных обращений, что на 5,26% меньше, чем за аналогичный период 2018 года (19 письменных обращений). 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 обращениях, поступивших в 2019 году, приоритетными являются проблемы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го хозяйства (5 обращений ): перебои в электро -, газо-  и водоснабжении. Показатель увеличился на  66,67 % по сравнению с аналогичным периодом 2018 года (3 обращ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станицы (4 обращения). Показатель увеличился на 100 % , за аналогичный период 2018 года поступило 2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гласия с соседями (3 обращения), за аналогичный период 2018 года поступило 1 обращ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ранспорта и дорожного хозяйства (1 обращения): эксплуатация и сохранность автомобильных дорог и тротуаров, безопасность дорожного движения, междугородные и пригородные перевозки.  Показатель уменьшился на 83,33 % в сравнении с аналогичным периодом 2018 г. (6 обращ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го хозяйства (1 обращения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увеличился в сравнении с аналогичным периодом 2018 года (обращения не поступали); </w:t>
        <w:tab/>
        <w:tab/>
        <w:tab/>
        <w:tab/>
        <w:tab/>
        <w:tab/>
        <w:tab/>
        <w:tab/>
        <w:tab/>
        <w:tab/>
        <w:tab/>
        <w:tab/>
        <w:t xml:space="preserve">- земельных отношений: (1 обращение) земельные споры, установление границ земельного участка. </w:t>
      </w:r>
      <w:r>
        <w:rPr>
          <w:sz w:val="28"/>
          <w:szCs w:val="28"/>
        </w:rPr>
        <w:t xml:space="preserve"> Показатель уменьшился на  50 % по сравнению с аналогичным периодом 2018 года (2 обращения);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- социального обеспечения (1 обращение): выделение материальной помощи, выплата пособий и компенсаций, оказание финансовой помощи. </w:t>
      </w:r>
      <w:r>
        <w:rPr>
          <w:sz w:val="28"/>
          <w:szCs w:val="28"/>
        </w:rPr>
        <w:t>Показатель уменьшился на  80 % по сравнению с аналогичным периодом 2018 года (5 обращения);</w:t>
      </w:r>
    </w:p>
    <w:p>
      <w:pPr>
        <w:pStyle w:val="Style21"/>
        <w:shd w:fill="FFFFFF" w:val="clear"/>
        <w:spacing w:before="157" w:after="15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вопросы (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9 года рассмотрено 2 обращения, поступивших в Администрацию Президента Российской Федерации, что составляет 11,11 % от общего количества письменных обращений. За аналогичный период 2018 года рассмотрено 4 обращения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19 году направлено 3 обращения,  что составляет 16,67 % от общего числа письменных обращений. За аналогичный период 2018 года поступило 7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7 обращений, что составляет 38,89 % от общего числа письменных обращений. За аналогичный период 2018 года поступило 8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Старонижестеблиевского сельского поселения Красноармейского района поступило 6 письменных обращений, что составляет 33,33 %. За аналогичный период 2018 года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второй квартал 2019 года в администрации Старонижестеблиевского сельского поселения на личных приемах главы было рассмотрено 25 устных обращения, за 2 квартал 2018 года было рассмотрено 23 об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ся 1 человек, в сравнении со 2 кварталом 2018 года обращений было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опросам уличного освещения, установке фонарей - 6 обращений, за 2 квартал 2018 г.-4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емонту тротуаров, дорог -4 обращения, за 2 квартал 2018 г. 6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вывозу веток, сторительного мусора (саман)-5 обращений, за 2 кв.2018 года 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ринятию мер к соседям было 5 устных обращений, за 2кв. 2018 года 4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косу сорной растительности обратились 2 человека, за 2 кв. 2018 года было 1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тчистке ливневок обратились 2 человека, за 2 кв. 2018 года обращений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за 2 квартал 2018 года поступали обращения от ж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становке стенда с расписанием маршруток – 1 обращ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пилу аварийных деревьев- 1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обритении оборудования для аптеки на х.Крупской – 1 обращение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По телефону «горячей линии» звонков не поступало. </w:t>
        <w:tab/>
        <w:tab/>
        <w:tab/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  <w:shd w:fill="FFFFFF" w:val="clear"/>
        </w:rPr>
        <w:t>Коллективные обращения, в большинстве случаев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Style19"/>
        <w:ind w:firstLine="708"/>
        <w:jc w:val="both"/>
        <w:rPr>
          <w:color w:val="000000"/>
          <w:szCs w:val="28"/>
        </w:rPr>
      </w:pPr>
      <w:r>
        <w:rPr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Cs w:val="28"/>
        </w:rPr>
        <w:tab/>
      </w:r>
    </w:p>
    <w:p>
      <w:pPr>
        <w:pStyle w:val="Style19"/>
        <w:ind w:firstLine="708"/>
        <w:jc w:val="both"/>
        <w:rPr/>
      </w:pPr>
      <w:r>
        <w:rPr>
          <w:color w:val="000000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Cs w:val="28"/>
          </w:rPr>
          <w:t>https://snsteblievskaya.ru/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ab/>
        <w:tab/>
      </w:r>
      <w:r>
        <w:rPr>
          <w:rFonts w:eastAsia="Times New Roman"/>
          <w:szCs w:val="28"/>
        </w:rPr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</w:t>
      </w:r>
      <w:r>
        <w:rPr>
          <w:szCs w:val="28"/>
        </w:rPr>
        <w:t>Красноармейского района</w:t>
      </w:r>
      <w:r>
        <w:rPr>
          <w:rFonts w:eastAsia="Times New Roman"/>
          <w:szCs w:val="28"/>
        </w:rPr>
        <w:t xml:space="preserve">. </w:t>
      </w:r>
      <w:r>
        <w:rPr>
          <w:color w:val="000000"/>
          <w:szCs w:val="28"/>
        </w:rPr>
        <w:t xml:space="preserve"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  </w:t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Анализ работы с обращениями граждан показывает, что во 2 кв. 2019 года наблюдается незначительный спад общего количества обращений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Возросло количество обращений граждан поступивших на имя главы Старонижестеблиевского сельского поселения Красноармей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9:00Z</dcterms:created>
  <dc:creator>Наша казаша</dc:creator>
  <dc:description/>
  <cp:keywords/>
  <dc:language>en-US</dc:language>
  <cp:lastModifiedBy>uzer</cp:lastModifiedBy>
  <cp:lastPrinted>2019-07-02T15:22:00Z</cp:lastPrinted>
  <dcterms:modified xsi:type="dcterms:W3CDTF">2019-07-05T07:14:00Z</dcterms:modified>
  <cp:revision>10</cp:revision>
  <dc:subject/>
  <dc:title>Справка</dc:title>
</cp:coreProperties>
</file>