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июля 2019 г</w:t>
        <w:tab/>
        <w:tab/>
        <w:tab/>
        <w:tab/>
        <w:tab/>
        <w:t xml:space="preserve">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ч. 30 мин.</w:t>
        <w:tab/>
        <w:tab/>
        <w:tab/>
        <w:tab/>
        <w:tab/>
        <w:tab/>
        <w:tab/>
        <w:tab/>
        <w:t>здание администраци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онкурс проводит: Администрация Старонижестеблиевского сельского поселения Красноармейского района, 353840, Краснодарский край, Красноармейский район, станица Старонижестеблиевская, ул. Советская, дом 78  телефон 8 (86165) 97-2-96, Электронный адрес: 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Старонижестеблиевского сельского поселения  Красноармейского района </w:t>
      </w:r>
      <w:r>
        <w:rPr>
          <w:sz w:val="28"/>
          <w:szCs w:val="28"/>
          <w:lang w:val="en-US" w:eastAsia="en-US"/>
        </w:rPr>
        <w:t xml:space="preserve"> проводился 05 июля 2019 года в 9ч.30 мин. по адресу: </w:t>
      </w:r>
      <w:r>
        <w:rPr>
          <w:sz w:val="28"/>
          <w:szCs w:val="28"/>
        </w:rPr>
        <w:t>ст. Старонижестеблиевская  Красноармейского района Краснодарского края ул. Советская, 7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овало  - 4 человека: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6"/>
        <w:gridCol w:w="601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горо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таронижестеблиевского сельского поселения Красноармейского района председатель комиссии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социально-экономиче-ским вопросам администрации Старонижестеблиевского сельского поселения Красноармейского района, секретарь;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Старонижестеблиевского сельского поселения Красноармейского района 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Лот №1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>
          <w:sz w:val="28"/>
          <w:szCs w:val="28"/>
        </w:rPr>
        <w:t xml:space="preserve">ст. Старонижестеблиевская угол ул.Кооперативной и Базарной  (территория прилегающая к магазину «Меркурий»), </w:t>
      </w:r>
      <w:r>
        <w:rPr>
          <w:sz w:val="28"/>
          <w:szCs w:val="28"/>
          <w:lang w:val="en-US" w:eastAsia="en-US"/>
        </w:rPr>
        <w:t xml:space="preserve">Красноармейского района Краснодарского кр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рыба жив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ем признан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ОО РСП «Ангелинское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Лот № 2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>
          <w:sz w:val="28"/>
          <w:szCs w:val="28"/>
        </w:rPr>
        <w:t xml:space="preserve">ст. Старонижестеблиевская, ул. Базарная, 14 а, угол ул.Кооперативной и Базарной  (территория прилегающая к магазину «Нарасхват»), </w:t>
      </w:r>
      <w:r>
        <w:rPr>
          <w:sz w:val="28"/>
          <w:szCs w:val="28"/>
          <w:lang w:val="en-US" w:eastAsia="en-US"/>
        </w:rPr>
        <w:t xml:space="preserve">Красноармейского района Краснодарского кр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хлеб, хлебобулочные изд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ем признан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ндивидуальный предприниматель Борц Валентин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Яковле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Лот № 3</w:t>
      </w:r>
      <w:r>
        <w:rPr>
          <w:sz w:val="28"/>
          <w:szCs w:val="28"/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>
          <w:sz w:val="28"/>
          <w:szCs w:val="28"/>
        </w:rPr>
        <w:t xml:space="preserve">ст. Старонижестеблиевская угол ул.Кооперативной и Базарной, (территория прилегающая к магазину «Санги - Стиль»), </w:t>
      </w:r>
      <w:r>
        <w:rPr>
          <w:sz w:val="28"/>
          <w:szCs w:val="28"/>
          <w:lang w:val="en-US" w:eastAsia="en-US"/>
        </w:rPr>
        <w:t xml:space="preserve">Красноармейского района Краснодарского кр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ссортимент реализуемой продукции – прохладительные напитки, кв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ем признан</w:t>
      </w:r>
      <w:r>
        <w:rPr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Индивидуальный  предприниматель Чаус Роман Сергее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окончено 05 июля 2019 г. в 10 часов 15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0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панова Елена Его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 Ирана Василье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Наталья Валентин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адежда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5:00Z</dcterms:created>
  <dc:creator>kuzmenko</dc:creator>
  <dc:description/>
  <cp:keywords/>
  <dc:language>en-US</dc:language>
  <cp:lastModifiedBy>uzer</cp:lastModifiedBy>
  <cp:lastPrinted>2014-06-03T09:35:00Z</cp:lastPrinted>
  <dcterms:modified xsi:type="dcterms:W3CDTF">2019-07-05T06:54:00Z</dcterms:modified>
  <cp:revision>8</cp:revision>
  <dc:subject/>
  <dc:title/>
</cp:coreProperties>
</file>