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  <w:lang w:val="en-US" w:eastAsia="en-US"/>
        </w:rPr>
        <w:t xml:space="preserve">     </w:t>
      </w:r>
      <w:r>
        <w:rPr>
          <w:caps/>
          <w:sz w:val="24"/>
          <w:szCs w:val="24"/>
          <w:lang w:val="en-US" w:eastAsia="en-US"/>
        </w:rPr>
        <w:t>протокол №</w:t>
      </w:r>
      <w:bookmarkStart w:id="0" w:name="mNumberProtocol"/>
      <w:bookmarkEnd w:id="0"/>
      <w:r>
        <w:rPr>
          <w:caps/>
          <w:sz w:val="24"/>
          <w:szCs w:val="24"/>
          <w:lang w:val="en-US" w:eastAsia="en-US"/>
        </w:rPr>
        <w:t xml:space="preserve"> 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24 июня  2019 года                                                                             ст. Старонижестеблиевск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Конкурс проводит: Администрация Старонижестеблиевского сельского поселения Красноармейского района,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>Электронный адрес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color w:val="000000"/>
          <w:sz w:val="24"/>
          <w:szCs w:val="24"/>
          <w:lang w:val="ru-RU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скрытие конвертов с заявками на участие в открытом конкурсе проводилось 24 июня  2019 года в 15-00 часов по адресу: </w:t>
      </w:r>
      <w:r>
        <w:rPr/>
        <w:t>ст. Старонижестеблиеская Красноармейского района Краснодарского края, ул. Советская,, дом 78, налоговый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поступили  3 заявки, что зарегистрировано в  журнале регистрации входящих документов в налоговом отделе администрации Старонижестеблиевского сельского посел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</w:rPr>
        <w:t xml:space="preserve">4 </w:t>
      </w:r>
      <w:r>
        <w:rPr>
          <w:b w:val="false"/>
          <w:caps w:val="false"/>
          <w:smallCaps w:val="false"/>
          <w:sz w:val="24"/>
          <w:szCs w:val="24"/>
        </w:rPr>
        <w:t>члена комиссии. Заседание проводится в присутствии 4 членов комиссии. Кворум имеется. Комиссия правомочн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а участие в конкурсе подано 3 конверта с заявками участников.</w:t>
      </w:r>
    </w:p>
    <w:p>
      <w:pPr>
        <w:pStyle w:val="TextBodyIndent"/>
        <w:ind w:left="0" w:firstLine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TextBodyIndent"/>
        <w:ind w:left="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угол ул.Кооперативной и Базарной  (территория прилегающая к магазину «Меркурий»), </w:t>
      </w:r>
      <w:r>
        <w:rPr>
          <w:lang w:val="en-US" w:eastAsia="en-US"/>
        </w:rPr>
        <w:t xml:space="preserve">Красноармейского района Краснодарского края 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рыба жива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3000 рублей (ежемесячно) с сентября по ма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ключитель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Заявка №1 -  ООО РСП «Ангелинско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таница Старонижестеблиевск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81"/>
        <w:gridCol w:w="24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то  торгового мес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та расположения НТ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ссортименте товарной рыб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уведомления о возможности применения системы налообложения для сельскохозяйственных товаропроизводи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б уплате налогоплательщиком обязанности по уплате налогов, сборов, пеней, штрафов, процен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говора  аренды федерального недвижимого имущества на земельный участ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выписки  объектов имущества прудового хозяй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о о поверки  технических средств 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2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угол ул.Кооперативной и Базарной  (территория прилегающая к магазину «Нарасхват»), </w:t>
      </w:r>
      <w:r>
        <w:rPr>
          <w:lang w:val="en-US" w:eastAsia="en-US"/>
        </w:rPr>
        <w:t xml:space="preserve">Красноармейского района Краснодарского края 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хлеб, хлебобулочные издел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ачальная цена лота, руб. с учётом НДС: 500 рублей (ежемесячно),  в течении год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Заявка №1  - Индивидуального предпринимателя Борц Валентины Яковлевн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таница Старонижестеблиевская, ул .Афанасенко , 28 кор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9"/>
        <w:gridCol w:w="24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б индивидуальном предпринимател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о о внесении записи в единый государственный реестр индивидуальных предпринимателей записи об индивидуальном предпринимател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скиз –дизайн торговогопавиль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уведомления о возможности применения упрощенной системы налогооблож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 состоянии расчетов по налогам сборам, страховым взносам, пеням, процент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Лот № 3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угол ул.Кооперативной и Базарной, (территория прилегающая к магазину «Санги - Стиль»), </w:t>
      </w:r>
      <w:r>
        <w:rPr>
          <w:lang w:val="en-US" w:eastAsia="en-US"/>
        </w:rPr>
        <w:t xml:space="preserve">Красноармейского района Краснодарского края 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– прохладительные напитки, квас.</w:t>
      </w:r>
    </w:p>
    <w:p>
      <w:pPr>
        <w:pStyle w:val="Normal"/>
        <w:jc w:val="both"/>
        <w:rPr/>
      </w:pPr>
      <w:r>
        <w:rPr>
          <w:lang w:val="en-US" w:eastAsia="en-US"/>
        </w:rPr>
        <w:t>Начальная цена лота, руб. с учётом НДС: 1000 рублей (ежемесячно) с июля по октябр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ключитель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Заявка №1 - Индивидуального предпринимателя Чаус Роман Сергееви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таница Старонижестеблиевская, ул .Набережная , 8 кор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79"/>
        <w:gridCol w:w="24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ие необходимых докум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их в заяв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документа, удостоверяющего личность – копия па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ия свидетельства о государственной регистрации физического лица в качестве индивидуальнного предпринима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скиз –дизайн торгового павиль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равка об исполнении налогоплательщиком обязанности об уплате налогов, сборов,страховых взносов,пеней,штрафов, процен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аседание окончено 24 июня  2019 г. года в 15 часов 50 минут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.</w:t>
      </w:r>
    </w:p>
    <w:p>
      <w:pPr>
        <w:pStyle w:val="Normal"/>
        <w:jc w:val="center"/>
        <w:rPr/>
      </w:pPr>
      <w:r>
        <w:rPr/>
        <w:t>Протокол подписан всеми присутствующими на заседании членами конкурсной комисс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3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н </w:t>
            </w:r>
          </w:p>
          <w:p>
            <w:pPr>
              <w:pStyle w:val="Normal"/>
              <w:rPr/>
            </w:pPr>
            <w:r>
              <w:rPr/>
              <w:t>Наталья Валентино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ягилева </w:t>
            </w:r>
          </w:p>
          <w:p>
            <w:pPr>
              <w:pStyle w:val="Normal"/>
              <w:rPr/>
            </w:pPr>
            <w:r>
              <w:rPr/>
              <w:t>Надежда Юр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к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4:00Z</dcterms:created>
  <dc:creator>kuzmenko</dc:creator>
  <dc:description/>
  <cp:keywords/>
  <dc:language>en-US</dc:language>
  <cp:lastModifiedBy>uzer</cp:lastModifiedBy>
  <cp:lastPrinted>2019-06-24T16:17:00Z</cp:lastPrinted>
  <dcterms:modified xsi:type="dcterms:W3CDTF">2019-06-25T06:21:00Z</dcterms:modified>
  <cp:revision>9</cp:revision>
  <dc:subject/>
  <dc:title/>
</cp:coreProperties>
</file>