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_"____2019г            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аница Старонижестеблиевск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ing1"/>
        <w:jc w:val="center"/>
        <w:rPr/>
      </w:pPr>
      <w:r>
        <w:rPr>
          <w:b/>
          <w:szCs w:val="28"/>
        </w:rPr>
        <w:t>Старонижестеблиевского сельского поселения Красноармейского района от 11 мая 2018 года № 64 «</w:t>
      </w:r>
      <w:r>
        <w:rPr>
          <w:b/>
        </w:rPr>
        <w:t xml:space="preserve">О проведении конкурса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Лучшие предприниматели Старонижестеблиевского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ельского поселения Красноармейского района»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, дальнейшего развития и повышения имиджа предпринимательства, повышения качества товаров, работ, услуг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Внести изменения в постановление </w:t>
      </w:r>
      <w:r>
        <w:rPr>
          <w:sz w:val="28"/>
          <w:szCs w:val="28"/>
        </w:rPr>
        <w:t xml:space="preserve">администрации Старонижестеблиевского сельского поселения Красноармейского района от 11 мая 2018 года № 64 «О проведении конкурса «Лучшие предприниматели Старонижестеблиевского сельского поселения Красноармейского района» изложив </w:t>
      </w:r>
      <w:r>
        <w:rPr>
          <w:sz w:val="28"/>
        </w:rPr>
        <w:t xml:space="preserve">в новой редакции приложения №1,2 </w:t>
      </w:r>
      <w:r>
        <w:rPr>
          <w:sz w:val="28"/>
          <w:szCs w:val="28"/>
        </w:rPr>
        <w:t xml:space="preserve"> в соответствии с приложениями 1,2 к настоящему постановлению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  2. Финансирование организации и проведение конкурса «Лучшие предприниматели Старонижестеблиевского сельского поселения Красноармейского района» осуществляется в пределах средств местного бюджета, предусмотренных на очередной финансовый год на реализацию подпрограммы «Поддержка субъектов малого и среднего предпринимательства Старонижестеблиевского сельского поселения Красноармейского района» муниципальной программы «Развитие местного самоуправления и гражданского общества  Старонижестеблиевского сельского поселения Красноармейского района» от 14 ноября 2017 года № 229 (с изменениями от 24 декабря 2018 № 205).</w:t>
      </w:r>
    </w:p>
    <w:p>
      <w:pPr>
        <w:pStyle w:val="Normal"/>
        <w:tabs>
          <w:tab w:val="clear" w:pos="851"/>
          <w:tab w:val="left" w:pos="709" w:leader="none"/>
        </w:tabs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опубликовать в установленном порядке в районной газете «Голос правды» (Шутка) или разместить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nsteblie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sk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6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нижестебли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                В.В. Нов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480" w:leader="none"/>
        </w:tabs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480" w:leader="none"/>
        </w:tabs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left="5529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851"/>
          <w:tab w:val="left" w:pos="5640" w:leader="none"/>
          <w:tab w:val="left" w:pos="6480" w:leader="none"/>
        </w:tabs>
        <w:autoSpaceDE w:val="false"/>
        <w:ind w:left="6096" w:hanging="0"/>
        <w:jc w:val="center"/>
        <w:rPr/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2019 года № 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Лучшие предприниматели Старонижестеблиевского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расноармейского района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Конкурс «Лучшие предприниматели </w:t>
      </w:r>
      <w:r>
        <w:rPr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color w:val="000000"/>
          <w:sz w:val="28"/>
          <w:szCs w:val="28"/>
        </w:rPr>
        <w:t xml:space="preserve">» (далее - конкурс) проводится среди субъектов малого предпринимательства, зарегистрированных на территории </w:t>
      </w:r>
      <w:r>
        <w:rPr>
          <w:sz w:val="28"/>
          <w:szCs w:val="28"/>
        </w:rPr>
        <w:t>Старонижестеблиевского</w:t>
      </w:r>
      <w:r>
        <w:rPr>
          <w:color w:val="000000"/>
          <w:sz w:val="28"/>
          <w:szCs w:val="28"/>
        </w:rPr>
        <w:t xml:space="preserve"> сельского поселения Красноармейского района и отвечающих требованиям </w:t>
      </w:r>
      <w:r>
        <w:rPr>
          <w:sz w:val="28"/>
          <w:szCs w:val="28"/>
        </w:rPr>
        <w:t>статьи 4</w:t>
      </w:r>
      <w:r>
        <w:rPr>
          <w:color w:val="000000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с целью выявления и поощрения лучших предпринимателей Краснодарского края, популяризации передового опыта и привлечения населения к предпринимательской деятельности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8"/>
          <w:szCs w:val="28"/>
        </w:rPr>
        <w:t>1.2. Организационное обеспечение проведения конкурса осуществляется администрацией Старонижестеблиевского сельского поселения Красноармейского район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1.3. Финансирование конкурса осуществляется за счет средств бюджета </w:t>
      </w:r>
      <w:r>
        <w:rPr>
          <w:sz w:val="28"/>
          <w:szCs w:val="28"/>
        </w:rPr>
        <w:t>Старонижестеблиевского</w:t>
      </w:r>
      <w:r>
        <w:rPr>
          <w:color w:val="000000"/>
          <w:sz w:val="28"/>
        </w:rPr>
        <w:t xml:space="preserve"> сельского поселения Красноармейского район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2. Задачи конкурса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851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. Выявление и поощрение субъектов малого предпринимательства за стабильно высокие экономические показатели.</w:t>
      </w:r>
    </w:p>
    <w:p>
      <w:pPr>
        <w:pStyle w:val="Normal"/>
        <w:widowControl w:val="false"/>
        <w:tabs>
          <w:tab w:val="left" w:pos="851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2.2. Систематизация опыта работы лучших малых предприятий для дальнейшего его распростран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2.3. Формирование позитивного общественного мнения и оценки малого предпринимательств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3. Требования к участникам конкурса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Участниками конкурса могут стать субъекты малого предпринимательства, зарегистрированные на территории </w:t>
      </w:r>
      <w:r>
        <w:rPr>
          <w:sz w:val="28"/>
          <w:szCs w:val="28"/>
        </w:rPr>
        <w:t>Старонижестеблиевского</w:t>
      </w:r>
      <w:r>
        <w:rPr>
          <w:color w:val="000000"/>
          <w:sz w:val="28"/>
          <w:szCs w:val="28"/>
        </w:rPr>
        <w:t xml:space="preserve"> сельского поселения Красноармейского района</w:t>
      </w:r>
      <w:r>
        <w:rPr>
          <w:color w:val="000000"/>
          <w:sz w:val="28"/>
        </w:rPr>
        <w:t xml:space="preserve"> в порядке, установленном законодательст-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</w:rPr>
        <w:t>вом Российской Федерации: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</w:t>
      </w:r>
      <w:r>
        <w:rPr>
          <w:color w:val="000000"/>
          <w:sz w:val="28"/>
        </w:rPr>
        <w:t>2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имеющие необходимые разрешительные документы (лицензии, сертификаты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уществляющие предпринимательскую деятельность не менее 2-х лет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гулярно представляющие в налоговые органы в установленном порядке бухгалтерскую отчетность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 имеющие задолженности по налоговым и иным платежам в бюджеты всех уровн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 имеющие задолженностей по оплате труда работников и иным выплата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4. Порядок проведения конкурса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4.1. Конкурс проводится ежегодно по итогам календарного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4.2. Прием заявок на участие проводится до 15 ноября 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4.3. Для участия в конкурсе субъекты малого предпринимательства подают в администрацию </w:t>
      </w:r>
      <w:r>
        <w:rPr>
          <w:sz w:val="28"/>
          <w:szCs w:val="28"/>
        </w:rPr>
        <w:t>Старонижестебли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</w:rPr>
        <w:t>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заявку на участие в конкурсе по форме согласно приложению к настоящему Положению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пию свидетельства о государственной регистрации физического лица в качестве индивидуального предпринимателя (для физических лиц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копию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пию свидетельства о государственной регистрации крестьянского (фермерского) хозяйства (для глав крестьянских (фермерских) хозяйст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ведения, подтверждающие отсутствие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4. Конкурс проводится по 2 номинация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«Лучшее малое предприятие </w:t>
      </w:r>
      <w:r>
        <w:rPr>
          <w:sz w:val="28"/>
          <w:szCs w:val="28"/>
        </w:rPr>
        <w:t>Старонижестеблиевского</w:t>
      </w:r>
      <w:r>
        <w:rPr>
          <w:color w:val="000000"/>
          <w:sz w:val="28"/>
          <w:szCs w:val="28"/>
        </w:rPr>
        <w:t xml:space="preserve"> сельского поселения Красноармейского района</w:t>
      </w:r>
      <w:r>
        <w:rPr>
          <w:color w:val="000000"/>
          <w:sz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«Лучшая женщина-предприниматель </w:t>
      </w:r>
      <w:r>
        <w:rPr>
          <w:sz w:val="28"/>
          <w:szCs w:val="28"/>
        </w:rPr>
        <w:t>Старонижестеблиевского</w:t>
      </w:r>
      <w:r>
        <w:rPr>
          <w:color w:val="000000"/>
          <w:sz w:val="28"/>
          <w:szCs w:val="28"/>
        </w:rPr>
        <w:t xml:space="preserve"> сельского поселения Красноармейского района</w:t>
      </w:r>
      <w:r>
        <w:rPr>
          <w:color w:val="000000"/>
          <w:sz w:val="28"/>
        </w:rPr>
        <w:t>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5. Подведение итогов конкурса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5.1. Подведение итогов конкурса и определение победителей производится </w:t>
      </w:r>
      <w:r>
        <w:rPr>
          <w:sz w:val="28"/>
        </w:rPr>
        <w:t>комиссией</w:t>
      </w:r>
      <w:r>
        <w:rPr>
          <w:color w:val="000000"/>
          <w:sz w:val="28"/>
        </w:rPr>
        <w:t xml:space="preserve"> по проведению конкурса "Лучшие предприниматели </w:t>
      </w:r>
      <w:r>
        <w:rPr>
          <w:sz w:val="28"/>
          <w:szCs w:val="28"/>
        </w:rPr>
        <w:t>Старонижестеблие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</w:rPr>
        <w:t>" (далее - комиссия) до 25 ноября года, следующего за отчётным год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2. Итоги конкурса подводятся комиссией по основным показателям финансово-хозяйственной деятельности участника конкурса, представленным в заявке на участие в конкурсе: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3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ручка от произведенной продукции, выполненных работ, оказанных услуг (в фактических ценах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еднесписочная численность работник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еднемесячная заработная плата работника (работников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умма налоговых платежей, уплаченных участником конкурса согласно налоговым декларациям (расчета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Также учитывается наличие у конкурсантов документов, подтверждающих их участие в благотворите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5.3. Комиссией производится оценка в соответствии с ростом показателей финансово-хозяйственной деятельности в отчетном году по отношению к предыдущему году по балльной систем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00 до 110 процентов оценивается в         5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11 до 120 процентов оценивается в       10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21 до 130 процентов оценивается в       15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31 до 140 процентов оценивается в       20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41 до 150 процентов оценивается в       25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51 до 160 процентов оценивается в       30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61 до 170 процентов оценивается в       35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71 до 180 процентов оценивается в       40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81 до 190 процентов оценивается в       45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91 процента и выше оценивается в        50 балл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о показателю общей среднемесячной заработной платы работника (работников) баллы не начисляются в случае, если в отчетном году у конкурсантов данный показатель составляет ниже среднекраевого уровня (по видам экономической деятельности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наличии у конкурсантов документов, подтверждающих их участие в благотворительной деятельности, присуждается 25 баллов соответственно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5.4. Комиссия для оценки представленных материалов и определения претендентов на победу в каждой из номинаций может создавать экспертные группы, и, при необходимости, с согласия субъекта малого предпринимательства знакомиться с деятельностью претенден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5.5. Комиссией подводятся итоги и определяются победители конкурс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5.6. Комиссия вправе завершить конкурс по отдельным номинациям без объявления победителей, если выявленные результаты хозяйственной деятельности будут признаны неудовлетворительным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4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6. Награждение победителей конкурса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6.1. Победителям конкурса в каждой номинации в установленном законодательством порядке вручаются диплом (почетная грамота) и памятный подарок руководителю предприятия или предпринимате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6.2. Результат проведения конкурса освещается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В. Нова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000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851"/>
          <w:tab w:val="left" w:pos="48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8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851"/>
          <w:tab w:val="left" w:pos="48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851"/>
          <w:tab w:val="left" w:pos="4820" w:leader="none"/>
        </w:tabs>
        <w:ind w:left="5529" w:hanging="0"/>
        <w:jc w:val="center"/>
        <w:rPr/>
      </w:pPr>
      <w:r>
        <w:rPr>
          <w:sz w:val="28"/>
          <w:szCs w:val="28"/>
        </w:rPr>
        <w:t>о проведении конкурса</w:t>
      </w:r>
    </w:p>
    <w:p>
      <w:pPr>
        <w:pStyle w:val="Normal"/>
        <w:widowControl w:val="false"/>
        <w:tabs>
          <w:tab w:val="clear" w:pos="851"/>
          <w:tab w:val="left" w:pos="48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Лучшие предприниматели</w:t>
      </w:r>
    </w:p>
    <w:p>
      <w:pPr>
        <w:pStyle w:val="Normal"/>
        <w:widowControl w:val="false"/>
        <w:tabs>
          <w:tab w:val="clear" w:pos="851"/>
          <w:tab w:val="left" w:pos="48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widowControl w:val="false"/>
        <w:tabs>
          <w:tab w:val="clear" w:pos="851"/>
          <w:tab w:val="left" w:pos="4820" w:leader="none"/>
        </w:tabs>
        <w:ind w:left="5529" w:hanging="0"/>
        <w:jc w:val="center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tabs>
          <w:tab w:val="clear" w:pos="851"/>
          <w:tab w:val="left" w:pos="50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а участие в конкурс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«Лучшие предприниматели </w:t>
      </w:r>
      <w:r>
        <w:rPr>
          <w:rFonts w:cs="Times New Roman" w:ascii="Times New Roman" w:hAnsi="Times New Roman"/>
          <w:b/>
          <w:sz w:val="28"/>
          <w:szCs w:val="28"/>
        </w:rPr>
        <w:t>Старонижестеблие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сельского поселения Красноармей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Наименование субъекта малого предпринимательства__</w:t>
      </w:r>
      <w:r>
        <w:rPr>
          <w:lang w:val="en-US" w:eastAsia="en-US"/>
        </w:rPr>
        <w:t>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амилия, имя, отчество руководителя предприятия юридического лица, индивидуального предпринимателя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трасль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%)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Юридический адрес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Контактный телефон (мобильный)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Благотворительная деятельность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Основные показатели финансово-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бъекта малого предпринимательства согласно таблице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35"/>
        <w:gridCol w:w="1471"/>
        <w:gridCol w:w="1811"/>
        <w:gridCol w:w="1416"/>
        <w:gridCol w:w="197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ыдущи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тный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мп роста, процент (гр.5*100)/гр.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ручка от произведенной продукции, выполненных работ, оказанных услуг ( в фактических ценах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яч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списочная численность работн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ручка от произведенной продукции, выполненных работ, оказанных услуг на одного работника (строка 1 / строку 2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яч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месячная заработная плата работника (работник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мма налоговых платежей, уплаченных участником конкурса согласно налоговым декларациям (расчёта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яч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речень представленных документов: 1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одтверждаю, что вся информация, содержащаяся в настоящей Заявке на участие в конкурсе «Лучшие предприниматели Старонижестеблиевского сельского поселения Красноармейского района», является подлинной, и даю согласие на доступ к ней любых заинтересов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       __________________________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лавного бухгалтера________________________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                     ________________________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В.В. Нова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24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2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851"/>
          <w:tab w:val="left" w:pos="62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851"/>
          <w:tab w:val="left" w:pos="62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851"/>
          <w:tab w:val="left" w:pos="62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62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851"/>
          <w:tab w:val="left" w:pos="6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_______2019 года №____</w:t>
      </w:r>
    </w:p>
    <w:p>
      <w:pPr>
        <w:pStyle w:val="Normal"/>
        <w:tabs>
          <w:tab w:val="clear" w:pos="851"/>
          <w:tab w:val="left" w:pos="62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е предприниматели Старониж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таронижестеблиев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ления Красноармейского райо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г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нижестеблиевского сельского поселения Красноармей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м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по юридическим вопросам администрации Старонижестеблиевского  сельского поселения Красноармейск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бщего отдела администрации Старонижестеблиевского  сельского поселения Красноармей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бухгалтерскому учету и финансам, главный бухгалтер  администрации Старонижестеблиевского сельского поселения Красноармей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по социально-экономическим вопросам  администрации  Старонижестеблиевского сельского поселения Красноармей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бщего отдела администрации Старонижестеблиевского сельского поселения Красноармей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асноармейского района                                                                    В.В. Нова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38:00Z</dcterms:created>
  <dc:creator>123</dc:creator>
  <dc:description/>
  <cp:keywords/>
  <dc:language>en-US</dc:language>
  <cp:lastModifiedBy>user</cp:lastModifiedBy>
  <cp:lastPrinted>2018-09-07T10:45:00Z</cp:lastPrinted>
  <dcterms:modified xsi:type="dcterms:W3CDTF">2019-08-23T11:06:00Z</dcterms:modified>
  <cp:revision>138</cp:revision>
  <dc:subject/>
  <dc:title>РАСПОРЯЖЕНИЕ</dc:title>
</cp:coreProperties>
</file>