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по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бращениями граждан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го сельского поселения 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19 год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бращениями граждан в администрации Старонижестеблиевского сельского поселения Красноармейского района проводится в соответствии с Конституцией Российской Федерации, Федеральными законами от 2 мая 2006 года № 59-ФЗ «О порядке рассмотрения обращений граждан в Российской Федерации», Законом Краснодарского края от 28 июня 2007 года №1270-КЗ «О дополнительных гарантиях реализации права граждан на обращение в Краснодарском крае», постановлением администрации Старонижестеблиевского сельского поселения Красноармейского района от 19 декабря 2018 года № 203 </w:t>
      </w:r>
      <w:r>
        <w:rPr>
          <w:color w:val="000000"/>
          <w:sz w:val="28"/>
          <w:szCs w:val="28"/>
        </w:rPr>
        <w:t>утвержден Порядок работы с обращениями граждан в администрации Старонижестеблиевского сельского поселения Красноармейского района, (</w:t>
      </w:r>
      <w:r>
        <w:rPr>
          <w:sz w:val="28"/>
          <w:szCs w:val="28"/>
        </w:rPr>
        <w:t xml:space="preserve">О внесении изменений в постановление администрации Старонижестеблиевского сельского поселения Красноармейского района от 18 июня 2015 года № 149 «О Порядке работы с обращениями граждан в администрации Старонижестеблиевского сельского поселения Красноармейского район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дминистрацию Старонижестеблиевского сельского поселения Красноармейского района за отчетный период поступило 23 письменных обращения,   за аналогичный период 2018 года поступило также 23 письменных обращения.  </w:t>
        <w:tab/>
      </w:r>
      <w:r>
        <w:rPr>
          <w:color w:val="000000"/>
          <w:sz w:val="28"/>
          <w:szCs w:val="28"/>
        </w:rPr>
        <w:t>В обращениях, поступивших в 2019 году, приоритетными являются проблемы: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а станицы (12 обращений): </w:t>
      </w:r>
      <w:r>
        <w:rPr>
          <w:color w:val="000000"/>
          <w:sz w:val="28"/>
          <w:szCs w:val="28"/>
        </w:rPr>
        <w:t>благоустройство станицы и придомовых территорий; строительство и ремонт ливневых и канализационных стоков; ликвидация последствий чрезвычайных положений, нарушение правил благоустройства поселения</w:t>
      </w:r>
      <w:r>
        <w:rPr>
          <w:sz w:val="28"/>
          <w:szCs w:val="28"/>
        </w:rPr>
        <w:t>. Показатель увеличился на 100 % , за аналогичный период 2018 года поступило 6 обра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ального хозяйства (2 обращения ): перебои в электро -, газо-  и водоснабжении. Показатель уменьшился на  50 % по сравнению с аналогичным периодом 2018 года (4 обращения)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жилищного хозяйства (2 обращения): предоставление жилого помещения по договору социального найма; улучшение жилищных условий, предоставление муниципального жилья, постановка на учет лиц, нуждающихся в улучшении жилищных условий, предоставление субсидий на жилье. Показатель увеличился в сравнении с аналогичным периодом 2018 года (1 обращение); </w:t>
        <w:tab/>
        <w:tab/>
        <w:tab/>
        <w:tab/>
        <w:tab/>
        <w:tab/>
        <w:tab/>
        <w:tab/>
        <w:tab/>
        <w:tab/>
        <w:tab/>
        <w:tab/>
        <w:tab/>
        <w:tab/>
        <w:t>- здравоохранения (1 обращение): об условиях в местной больнице. Показатель увеличился, за аналогичный период 2018 года обращений не поступало;</w:t>
        <w:tab/>
        <w:t>- о внесении имени участника ВОВ на мемориальную доску – 2 обращения. Показатель увеличился, за аналогичный период 2018 года обращений не поступало;</w:t>
        <w:tab/>
        <w:tab/>
        <w:tab/>
        <w:tab/>
        <w:tab/>
        <w:tab/>
        <w:tab/>
        <w:tab/>
        <w:tab/>
        <w:tab/>
        <w:tab/>
        <w:tab/>
        <w:tab/>
        <w:t xml:space="preserve">- экономики и малого бизнеса (1 обращение): о проведении проверки деятельности ИП. Показатель увеличился, за аналогичный период 2018 года обращений не поступало;  </w:t>
        <w:tab/>
        <w:tab/>
        <w:tab/>
        <w:tab/>
        <w:tab/>
        <w:tab/>
        <w:tab/>
        <w:tab/>
        <w:tab/>
        <w:tab/>
        <w:tab/>
        <w:t>- прочие вопросы (3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3 квартале 2018 года  поступали обращения по вопрос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ногласия с соседями (3 обращения), за аналогичный период 2019 года обращения не поступал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транспорта и дорожного хозяйства (5 обращения): эксплуатация и сохранность автомобильных дорог, безопасность дорожного движения, междугородные и пригородные перевозки.  За аналогичный период 2019 года обращений не поступал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оциального обеспечения (3 обращения): выделение материальной помощи, выплата пособий и компенсаций, оказание финансовой помощи. </w:t>
      </w:r>
      <w:r>
        <w:rPr>
          <w:sz w:val="28"/>
          <w:szCs w:val="28"/>
        </w:rPr>
        <w:t xml:space="preserve">Показатель уменьшился,  за аналогичный период 2019 года обращений не поступал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квартале 2019 года рассмотрено 1 обращение, поступившее в Администрацию Президента Российской Федерации, что составляет 4 % от общего количества письменных обращений. За аналогичный период 2018 года рассмотрено 8 обращений, поступивших в Администрацию Президента Российской Федерации. Количество письменных обращений поступивших в Администрацию Президента Российской Федерации уменьши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главы администрации (губернатора) Краснодарского края и заместителей главы администрации (губернатора) Краснодарского края в 2019 году направлено 2 обращения,  что составляет 9 % от общего числа письменных обращений. За аналогичный период 2018 года поступило также 7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главы муниципального образования Красноармейский район поступило 11 обращений, что составляет 48 % от общего числа письменных обращений. За аналогичный период 2018 года поступило 7 обращений. Количество обращений поступивших на имя главы муниципального образования Красноармейский район увеличилось на 5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мя главы Старонижестеблиевского сельского поселения Красноармейского района поступило 9 письменных обращений, что составляет 39 %. За аналогичный период 2018 года поступило 1 письменное обращение. Количество письменных обращений на имя главы Старонижестеблиевского сельского поселения Красноармейского района увеличило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утвержденному графику главой Старонижестеблиевского сельского поселения проводятся личные приемы граждан. За третий квартал 2019 года в администрации Старонижестеблиевского сельского поселения на личных приемах главы было рассмотрено 22 устных обращения, за 3 квартал 2018 года было рассмотрено 31 обращ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вопросам уличного освещения, установке фонарей - 3 обращения, за 3 квартал 2018 г.-8 обращ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ремонту тротуаров, дорог -3 обращения, за 3 квартал 2018 г. 4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вывозу веток -1 обращение, за 3 кв.2018 года 2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принятию мер к соседям было 5 обращений, за 3 кв. 2018 года обращений не был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 предоставлению дров -1 обращение, за 3 кв.2018 г. обращений не бы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пилу аварийных деревьев 1 обращение, за 3 квартал поступило 5 об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окосу сорной растительности 4 обращения, за 3 квартал 2018 г. 1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установке дорожного знака и остановочного павильона-1 обращение, в 3 квартале 2018 года обращений не был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земельным вопросам -1 обращение, в 3 квартале 2018 года обращений не бы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 заключению договоров с «Жилсервисом» МКД – 1 обращение, в 3 квартале 2018 года обращений не бы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ыделении песка для ремонта – 1 обращение, в 3 квартале 2018 года обращений не было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же в 2018 году были следующие обращ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опросу замены, ремонта мусорных баков, площадок для контейнеров обратились 5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для предоставления льгот пенсионерам по оплате земельного налога- 1 обра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несению вреда огородам КРС -2 обра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остановке большегрузных машин на обочине по ул. Первомайской -1 обра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прос по работе автокассы- 1 обра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вывозу детей на экскурсии по нашему району – 1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телефону «горячей линии» звонков не поступало. </w:t>
        <w:tab/>
        <w:tab/>
        <w:tab/>
        <w:tab/>
      </w:r>
      <w:r>
        <w:rPr>
          <w:color w:val="000000"/>
          <w:sz w:val="28"/>
          <w:szCs w:val="28"/>
          <w:shd w:fill="FFFFFF" w:val="clear"/>
        </w:rPr>
        <w:t>Коллективные обращения, в большинстве случаев рассматриваются комиссионно с выездом на место с участием заинтересованного круга лиц, путём организации схода граждан, с привлечением депутатов Совета  и структур, к компетенции которых относятся полномочия по решению вопроса.</w:t>
      </w: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</w:rPr>
        <w:tab/>
      </w:r>
    </w:p>
    <w:p>
      <w:pPr>
        <w:pStyle w:val="Style19"/>
        <w:ind w:firstLine="708"/>
        <w:jc w:val="both"/>
        <w:rPr/>
      </w:pPr>
      <w:r>
        <w:rPr>
          <w:color w:val="000000"/>
          <w:szCs w:val="28"/>
        </w:rPr>
        <w:t xml:space="preserve">Используются «некабинетные» формы работы: сходы граждан, проводятся встречи жителей, членов домовых комитетов, председателей ТОСов с  главой Старонижестеблиевского сельского поселения и его заместителями. На таких встречах обсуждаются основные проблемы, которые волнуют жителей, и принимаются пути решения проблем. </w:t>
      </w:r>
    </w:p>
    <w:p>
      <w:pPr>
        <w:pStyle w:val="Style19"/>
        <w:ind w:firstLine="708"/>
        <w:jc w:val="both"/>
        <w:rPr>
          <w:color w:val="000000"/>
          <w:szCs w:val="28"/>
        </w:rPr>
      </w:pPr>
      <w:r>
        <w:rPr>
          <w:szCs w:val="28"/>
        </w:rPr>
        <w:t>В сходах граждан принимают участие специалисты администрации Старонижестеблиевского сельского поселения Красноармейского района, участковые, депутаты Совета Старонижестеблиевского сельского поселения Красноармейского района, председатели квартальных, руководители предприятий и организаций.  На сходах граждан люди получают ответы на волнующие их вопросы, принимаются те или иные решения, рассматриваются жизненно важные вопросы.</w:t>
      </w:r>
      <w:r>
        <w:rPr>
          <w:color w:val="000000"/>
          <w:szCs w:val="28"/>
        </w:rPr>
        <w:tab/>
      </w:r>
    </w:p>
    <w:p>
      <w:pPr>
        <w:pStyle w:val="Style19"/>
        <w:ind w:firstLine="708"/>
        <w:jc w:val="both"/>
        <w:rPr/>
      </w:pPr>
      <w:r>
        <w:rPr>
          <w:color w:val="000000"/>
          <w:szCs w:val="28"/>
        </w:rPr>
        <w:t xml:space="preserve">На официальном сайте администрации Старонижестеблиевского сельского поселения Красноармейского района </w:t>
      </w:r>
      <w:hyperlink r:id="rId2">
        <w:r>
          <w:rPr>
            <w:rStyle w:val="InternetLink"/>
            <w:szCs w:val="28"/>
          </w:rPr>
          <w:t>https://snsteblievskaya.ru/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ткрыта интернет - приёмная главы Старонижестеблиевского сельского поселения Красноармейского района, где любой желающий в удобное для него время может задать вопрос главе и его заместителям и получить исчерпывающий ответ в письменной форме.  </w:t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В администрации Старонижестеблиевского сельского поселения Красноармейского района размещен информационный стенд содержащий информацию о порядке работы главы и администрации сельского поселения, о муниципальных услугах, положение их предоставления, о возможности посещения виртуальной приемной главы района и отправки сообщения.  </w:t>
        <w:tab/>
        <w:tab/>
        <w:tab/>
        <w:tab/>
      </w:r>
      <w:r>
        <w:rPr>
          <w:rFonts w:eastAsia="Times New Roman"/>
          <w:szCs w:val="28"/>
        </w:rPr>
        <w:t xml:space="preserve">Вопросы учета и хранения материалов рассмотрения обращений граждан, контроля сроков исполнения, выемку письменных обращений «Почты губернатора» возложены на специалиста общего отдела администрации Старонижестеблиевского сельского поселения </w:t>
      </w:r>
      <w:r>
        <w:rPr>
          <w:szCs w:val="28"/>
        </w:rPr>
        <w:t>Красноармейского района</w:t>
      </w:r>
      <w:r>
        <w:rPr>
          <w:rFonts w:eastAsia="Times New Roman"/>
          <w:szCs w:val="28"/>
        </w:rPr>
        <w:t xml:space="preserve">. </w:t>
      </w:r>
      <w:r>
        <w:rPr>
          <w:color w:val="000000"/>
          <w:szCs w:val="28"/>
        </w:rPr>
        <w:t xml:space="preserve">С целью эффективного и своевременного разрешения вопросов, указанных в обращениях, ведется работа по контролю сроков исполнения обращений, направляются промежуточные ответы заявителям и ставятся на контроль до полного исполнения обращений до окончательного их рассмотрения.  </w:t>
        <w:tab/>
        <w:tab/>
        <w:tab/>
        <w:tab/>
        <w:tab/>
      </w:r>
      <w:r>
        <w:rPr>
          <w:szCs w:val="28"/>
        </w:rPr>
        <w:t xml:space="preserve"> 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>Анализ работы с обращениями граждан показывает, что в 3 кв. 2019 года наблюдается незначительный спад общего количества обращений, но возросло количество обращений граждан поступивших на имя главы Старонижестеблиевского сельского поселения Красноармейского района, в связи с этим существует необходимость продолжения консультативно - разъяснительной работы с населением, взаимодействия с территориально-общественными организациями в сельском посел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stebliev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35:00Z</dcterms:created>
  <dc:creator>Наша казаша</dc:creator>
  <dc:description/>
  <cp:keywords/>
  <dc:language>en-US</dc:language>
  <cp:lastModifiedBy>uzer</cp:lastModifiedBy>
  <cp:lastPrinted>2019-10-03T13:22:00Z</cp:lastPrinted>
  <dcterms:modified xsi:type="dcterms:W3CDTF">2019-10-07T11:28:00Z</dcterms:modified>
  <cp:revision>12</cp:revision>
  <dc:subject/>
  <dc:title>Справка</dc:title>
</cp:coreProperties>
</file>