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 2019 год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ab/>
      </w:r>
      <w:r>
        <w:rPr/>
        <w:t>станица Старониж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благоустройства территории Старонижестеблиевского сельского поселения Красноармейск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/>
          <w:b/>
          <w:color w:val="000000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таронижестеблиевского сельского поселения Красно-армейского района, Совет Старонижестеблиевского сельского поселения Красноармейского района р е ш и л: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благоустройства территории Старонижестеблиевского сельского поселения Красноармейского района на 2020 год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строительству, транспорту, жилищно-коммуналь-ному хозяйству, бытовому и торговому обслуживанию и связи (Кондаков)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Т.В. Дьяч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от _____2019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таронижестеблие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8"/>
        <w:gridCol w:w="2836"/>
        <w:gridCol w:w="1415"/>
        <w:gridCol w:w="1884"/>
        <w:gridCol w:w="1822"/>
        <w:gridCol w:w="1884"/>
        <w:gridCol w:w="20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дрес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, тыс. руб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дорог с асфальтобетонным покрыт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ира  от ПК 0+00  до ПК 3+56 ( дом №17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356 к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49,7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8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государственная программа Краснодарского края «Развитие сети автомобильных дорог»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Чигрина от ПК 0+00 (ул. Шевченко) до ПК 4+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8,7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1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ира  от ул. Чигрина до ул. Красная Заря и от  дома №114 до дома №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04,2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7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Базарной   от ПК 0+00 (ул. Кооперативная)  до ПК 0+76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9,2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8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л. Партизанской  от ПК 0+00 (ул. Кооператив-ная) до ПК 4+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70,6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5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Афанасенко  от ул. Красноармейской  до ул. Набережной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11,0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2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л. Дорожной  от ПК 0+00 до ПК 0+64 (ул. Ивановская) и от ПК 0+00 до ПК 1+34 (ул. Чигри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74,7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5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Чигрина от ул. Афа-насенко до ул. Крупск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3,2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8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бережной от дома №56 до дома №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53,0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7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ской  от дома №19  до дома №79 в х. Крупс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94,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,7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кущий ремонт улично-дорожной сети  ст. Старонижестеблиевской Старонижестеблиевского сельского поселения Красноармейского райо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  <w:r>
              <w:rPr/>
              <w:t xml:space="preserve"> к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  <w:r>
              <w:rPr>
                <w:rFonts w:eastAsia="Calibri"/>
              </w:rPr>
              <w:t>2 0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ремонт улично-дорож-ной сети в Старонижестеблиевском сельском поселении</w:t>
            </w:r>
          </w:p>
        </w:tc>
      </w:tr>
      <w:tr>
        <w:trPr>
          <w:trHeight w:val="13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монт дорог с гравийным покрытие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ул. Лермон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 ремонт улично-дорож-ной сети в Старонижестеблиевском сельском поселении</w:t>
            </w:r>
          </w:p>
        </w:tc>
      </w:tr>
      <w:tr>
        <w:trPr>
          <w:trHeight w:val="1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ул. Воровского от ул. Упорной до ул. Д. Бедно-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от ул. Кочубея до ул. Красноармейс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банская от ул. Первомайской до ул. Горьк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йд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к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ремонт улично-дорож-ной сети в Старонижестеблиевском сельском поселени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тротуар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.Бедного от ул. Кооперативная до ул. М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 от ул. Д.Бедного до ул. Красная За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7</w:t>
            </w:r>
            <w:r>
              <w:rPr/>
              <w:t xml:space="preserve"> к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ая от ул. Комсомольской до ул. Кубанс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25</w:t>
            </w:r>
            <w:r>
              <w:rPr/>
              <w:t xml:space="preserve"> к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и расширение уличного осв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заявкам жителей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уличного осв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оительство площадок  под мусорные контейне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ул. Шевченко – ул. Крас-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-х контейн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-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78,670 тыс.руб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евченко – ул. Чигр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х контейн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ира – ул. Берег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х контейн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-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артизанская – ул. Кооператив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х контейн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-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Чигрина – ул. М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х контейн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-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– ул. Крестьян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х контейн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-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фанасенко – ул. Совет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-х контейн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-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фанасенко – ул. Пугач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-х контейн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-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– ул. Крестьян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х контейн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-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купка саженцев деревьев;</w:t>
            </w:r>
          </w:p>
          <w:p>
            <w:pPr>
              <w:pStyle w:val="Normal"/>
              <w:rPr/>
            </w:pPr>
            <w:r>
              <w:rPr/>
              <w:t>- приобретение цветочной рассады, семян</w:t>
            </w:r>
          </w:p>
          <w:p>
            <w:pPr>
              <w:pStyle w:val="Normal"/>
              <w:rPr/>
            </w:pPr>
            <w:r>
              <w:rPr/>
              <w:t xml:space="preserve">- оформление крон деревьев, удаление сухих </w:t>
            </w:r>
          </w:p>
          <w:p>
            <w:pPr>
              <w:pStyle w:val="Normal"/>
              <w:rPr/>
            </w:pPr>
            <w:r>
              <w:rPr/>
              <w:t>деревьев;</w:t>
            </w:r>
          </w:p>
          <w:p>
            <w:pPr>
              <w:pStyle w:val="Normal"/>
              <w:rPr/>
            </w:pPr>
            <w:r>
              <w:rPr/>
              <w:t>- стрижка газон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реконструкция водопров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отходов и бытового мусора с территории общего поль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арка, детской спортивно-игровой площадки, кладбищ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а культуры и отды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8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Формирование комфортной городской среды Старонижестеблиевского сельского поселения» на 2019-2020 го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автокассы ст. Старо-нижестеблиевской (ул. Кубанская, 17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сорной растительности, ликвидация аварийных деревьев, содержание трактор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07,7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84,6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829, 357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/>
        <w:t>Красноармейского района                                                                                                                              Е.Е. Черепа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z</cp:lastModifiedBy>
  <cp:lastPrinted>2017-10-10T13:26:00Z</cp:lastPrinted>
  <dcterms:modified xsi:type="dcterms:W3CDTF">2019-10-17T11:47:00Z</dcterms:modified>
  <cp:revision>168</cp:revision>
  <dc:subject/>
  <dc:title>Совет Старонижестеблиевского сельского поселения</dc:title>
</cp:coreProperties>
</file>