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сессий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 на 2019 год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524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января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К «Старонижестеблиевс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» ул. Мира д.1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февраля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ССП «Сельский дом культур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Мира д.1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февраля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К «Старонижестеблиевс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» ул. Мира д.1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К «Старонижестеблиевс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» ул. Мира д.1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-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К «Старонижестеблиевс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» ул. Мира д.1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-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К «Старонижестеблиевс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» ул. Мира д.1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-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К «Старонижестеблиевс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» ул. Мира д.1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июля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-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К «Старонижестеблиевс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» ул. Мира д.1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-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К «Старонижестеблиевс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» ул. Мира д.1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-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К «Старонижестеблиевс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» ул. Мира д.1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-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К «Старонижестеблиевс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» ул. Мира д.1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октября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К «Старонижестеблиевс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» ул. Мира д.1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ноября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К «Старонижестеблиевс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» ул. Мира д.1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К «Старонижестеблиевс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» ул. Мира д.1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декабря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К «Старонижестеблиевс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» ул. Мира д.1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26:00Z</dcterms:created>
  <dc:creator>z</dc:creator>
  <dc:description/>
  <cp:keywords/>
  <dc:language>en-US</dc:language>
  <cp:lastModifiedBy>z</cp:lastModifiedBy>
  <cp:lastPrinted>2019-02-06T14:15:00Z</cp:lastPrinted>
  <dcterms:modified xsi:type="dcterms:W3CDTF">2019-02-06T11:46:00Z</dcterms:modified>
  <cp:revision>35</cp:revision>
  <dc:subject/>
  <dc:title/>
</cp:coreProperties>
</file>