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___01___»___10____2019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173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лении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на 2020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22" w:firstLine="709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Старонижестеблиевского сельского поселения Красноармейского района, Положением о бюджетном процессе Старонижестеблиевского сельского поселения Красноармейского района, статьями 169 и 184 Бюджетного кодекса Российской Федерации   п о с т а н о в л я ю:</w:t>
      </w:r>
    </w:p>
    <w:p>
      <w:pPr>
        <w:pStyle w:val="Normal"/>
        <w:ind w:right="-322" w:firstLine="709"/>
        <w:jc w:val="both"/>
        <w:rPr>
          <w:sz w:val="28"/>
        </w:rPr>
      </w:pPr>
      <w:r>
        <w:rPr>
          <w:sz w:val="28"/>
        </w:rPr>
        <w:t>1. Утвердить график составления проекта бюджета Старонижестеблиевского сельского поселения Красноармейского района на 2020 год</w:t>
      </w:r>
      <w:r>
        <w:rPr>
          <w:sz w:val="28"/>
          <w:szCs w:val="28"/>
        </w:rPr>
        <w:t xml:space="preserve"> </w:t>
      </w:r>
      <w:r>
        <w:rPr>
          <w:sz w:val="28"/>
        </w:rPr>
        <w:t>(приложение).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32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В.Новак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главы Старонижестеблиевского сельского поселения Красноармейского района от _________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О составлении проекта бюджета Старонижестеблие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</w:t>
      </w:r>
      <w:r>
        <w:rPr/>
        <w:t>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ом отдела по бухгалтерскому уч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финансам, 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А. Ковал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идическим вопросам администрации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сноармейского района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финансовым вопросам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               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Филимонова</w:t>
            </w:r>
          </w:p>
          <w:p>
            <w:pPr>
              <w:pStyle w:val="Normal"/>
              <w:widowControl w:val="false"/>
              <w:autoSpaceDE w:val="false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Л.Е. Корн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954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от _________2019г_№____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проекта бюджета  Старонижестеблие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Красноармейского района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89"/>
        <w:gridCol w:w="1008"/>
        <w:gridCol w:w="972"/>
        <w:gridCol w:w="2340"/>
        <w:gridCol w:w="1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атериалов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,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составления материалов и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казатели  предварительного варианта прогноза социально -экономического развития поселения на 2020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ноября 2019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поступлений в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армейского района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до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ноября 2019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ы муниципальных целевых программ согласованных в установленном порядк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ноября 2019г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ение бюджетных ассигнований по кодам бюджетной классификации (с пояснительной запиской к проекту бюджета на 2020 год  в части вопросов, отнесенных к ведению соответствующих главных распорядителей средств бюджет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финансовым управлением  администрации муниципального образования Красноармейский райо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итоги социально-экономического развития сельского поселения за первое полугодие 2018 года, ожидаемые итоги социально-экономического развития на 2019 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ноября 2019 год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 решения Совета Старонижестеблиевского сельского поселения Красноармейского района «О бюджете Старонижестеблиевского сельского поселения Красноармейского района на 2020год» (с приложениями и пояснительной запиской), документы и материалы, предоставляемые одновременно с проектом бюдже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2 ноября 2019 год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34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uzer</cp:lastModifiedBy>
  <cp:lastPrinted>2019-10-15T13:34:00Z</cp:lastPrinted>
  <dcterms:modified xsi:type="dcterms:W3CDTF">2019-11-05T05:38:00Z</dcterms:modified>
  <cp:revision>74</cp:revision>
  <dc:subject/>
  <dc:title/>
</cp:coreProperties>
</file>