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11____»____10______2019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55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работу по содержанию и благоустройству воинских захоронений, мемориальных сооружений 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ковечивающих память погибших при защите Отече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м сельском поселении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эффективности работы по розыску и увековечиванию памяти погибших при защите Отечества, государственному учёту воинских захоронений, мемориальных сооружений и объектов на территории  Старонижестеблиевского сельского поселения Красноармейского района, в целях обеспечения их сохранности, содержания и благоустройства</w:t>
      </w:r>
      <w:r>
        <w:rPr>
          <w:b/>
          <w:sz w:val="28"/>
          <w:szCs w:val="28"/>
        </w:rPr>
        <w:t>:</w:t>
      </w:r>
    </w:p>
    <w:p>
      <w:pPr>
        <w:pStyle w:val="Normal"/>
        <w:ind w:right="-143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 за работу по содержанию, благоустройству и сохранению воинских захоронений, мемориальных сооружений и объектов, увековечивающих память погибших при защите Отечества, на территории Старонижестеблиевского сельского поселения Красноармейского района Нимченко Андрея Степановича, главного специалиста по земельным отношениям администрации Старонижестеблиевского сельского поселения Красноармейского района.</w:t>
      </w:r>
    </w:p>
    <w:p>
      <w:pPr>
        <w:pStyle w:val="Normal"/>
        <w:ind w:right="-143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 Новак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</w:p>
    <w:p>
      <w:pPr>
        <w:pStyle w:val="TextBody"/>
        <w:tabs>
          <w:tab w:val="clear" w:pos="708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3654" w:leader="none"/>
        </w:tabs>
        <w:jc w:val="center"/>
        <w:rPr/>
      </w:pPr>
      <w:r>
        <w:rPr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тветственного за работу по содержанию и благоустройству воинских захоронений, мемориальных сооружений и объектов, увековечивающих память погибших при защите Отечества в Старонижестеблие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специалистом обще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рчев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ым отношения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им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А. Филимонова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1:00Z</dcterms:created>
  <dc:creator>User</dc:creator>
  <dc:description/>
  <cp:keywords/>
  <dc:language>en-US</dc:language>
  <cp:lastModifiedBy>uzer</cp:lastModifiedBy>
  <cp:lastPrinted>2019-10-16T08:42:00Z</cp:lastPrinted>
  <dcterms:modified xsi:type="dcterms:W3CDTF">2019-11-05T05:37:00Z</dcterms:modified>
  <cp:revision>7</cp:revision>
  <dc:subject/>
  <dc:title>РАСПОРЯЖЕНИЕ</dc:title>
</cp:coreProperties>
</file>