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     »               2019г     </w:t>
      </w:r>
      <w:r>
        <w:rPr/>
        <w:t xml:space="preserve">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одовании проекта</w:t>
      </w:r>
      <w:r>
        <w:rPr>
          <w:b/>
          <w:szCs w:val="28"/>
        </w:rPr>
        <w:t xml:space="preserve"> </w:t>
      </w:r>
      <w:r>
        <w:rPr>
          <w:b/>
        </w:rPr>
        <w:t xml:space="preserve">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20 год, назначении даты публичных</w:t>
      </w:r>
      <w:r>
        <w:rPr>
          <w:b/>
          <w:szCs w:val="28"/>
        </w:rPr>
        <w:t xml:space="preserve"> слушаний по данному вопросу и создании организационного комитета по прове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 соответствии  с  Федеральным  законом  от  6  октября  2003  года     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бюджета Старонижестеблиевского сельского поселения Красноармейского района на 2020 год (приложение №1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20 год на 26 ноября  2019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20 год (приложение №2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20 год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Об обнародовании проекта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Красноармейского района на 2020 год,  назначении даты проведения публичных слушаний по данному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у, и  создании организационного комитета по проведению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»</w:t>
      </w:r>
    </w:p>
    <w:p>
      <w:pPr>
        <w:pStyle w:val="Style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     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 xml:space="preserve">Главный специалист   по юридическим вопросам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таронижестеблиевского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Т.А.Филимон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25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20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 на 2020 год </w:t>
      </w:r>
      <w:r>
        <w:rPr>
          <w:rFonts w:cs="Times New Roman" w:ascii="Times New Roman" w:hAnsi="Times New Roman"/>
          <w:sz w:val="28"/>
        </w:rPr>
        <w:t>вправе участвовать</w:t>
      </w:r>
    </w:p>
    <w:p>
      <w:pPr>
        <w:pStyle w:val="Style2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его обсуждении в следующих формах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0 год </w:t>
      </w:r>
      <w:r>
        <w:rPr>
          <w:rFonts w:cs="Times New Roman" w:ascii="Times New Roman" w:hAnsi="Times New Roman"/>
          <w:sz w:val="28"/>
        </w:rPr>
        <w:t xml:space="preserve">и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0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на 2020 год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на 2020 год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0 год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на 2020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,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0 год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0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заместитель главы Старонижестеблиевского сельского поселения                                                                      Красноармейского района, председатель организационного комитета;</w:t>
            </w:r>
          </w:p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председатель комиссии Совета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Style28"/>
              <w:rPr/>
            </w:pPr>
            <w:r>
              <w:rPr/>
              <w:t>поселения Красноармейского</w:t>
            </w:r>
          </w:p>
          <w:p>
            <w:pPr>
              <w:pStyle w:val="Style28"/>
              <w:rPr/>
            </w:pPr>
            <w:r>
              <w:rPr/>
              <w:t xml:space="preserve">района по бюджету, налогам и </w:t>
            </w:r>
          </w:p>
          <w:p>
            <w:pPr>
              <w:pStyle w:val="Style28"/>
              <w:rPr/>
            </w:pPr>
            <w:r>
              <w:rPr/>
              <w:t xml:space="preserve">распоряжению муниципальной </w:t>
            </w:r>
          </w:p>
          <w:p>
            <w:pPr>
              <w:pStyle w:val="Style28"/>
              <w:rPr/>
            </w:pPr>
            <w:r>
              <w:rPr/>
              <w:t>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главный специалист  по финансовым вопросам администрации Старонижестеблиевского сельского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поселения Красноармейского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Филимо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Главный специалист  по юридическим вопросам администрации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Старонижестеблиевского сельского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чальник отдела по бухгалтерскому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чету и финансам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Лебедь</w:t>
            </w:r>
          </w:p>
          <w:p>
            <w:pPr>
              <w:pStyle w:val="Style28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Начальник отдела по бухгалтерскому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учету и финансам 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25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</w:t>
      </w:r>
      <w:r>
        <w:rPr/>
        <w:t>П Р О Е К Т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19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20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50603,6</w:t>
      </w:r>
      <w:r>
        <w:rPr>
          <w:b/>
          <w:szCs w:val="28"/>
        </w:rPr>
        <w:t xml:space="preserve"> </w:t>
      </w:r>
      <w:r>
        <w:rPr/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50603,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1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Старонижестеблие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Старонижестеблие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20 год, согласно приложению 2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0 год в суммах согласно приложению 3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0 году согласно приложению 4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20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 бюджета Старонижестеблиевского сельского поселения Красноармейского района на 2020 год по группам  классификации расходов бюджетов Российской Федерации  согласно приложению 6 к настоящему Решению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spacing w:lineRule="auto" w:line="240" w:before="0" w:after="240"/>
        <w:ind w:firstLine="4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  2020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0 год согласно приложению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20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0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0 год</w:t>
      </w:r>
      <w:r>
        <w:rPr>
          <w:szCs w:val="28"/>
        </w:rPr>
        <w:t xml:space="preserve"> </w:t>
      </w:r>
      <w:r>
        <w:rPr/>
        <w:t>согласно приложению 8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0 год согласно приложению 9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 согласно приложению 10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12100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889,0 тыс.рублей, за счет земельного налога – 3211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0 года остатки межбюджетных трансфертов, полученных Старонижестеблие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армейского района                                                                 В.В.Нова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фицита 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2977"/>
        <w:gridCol w:w="4397"/>
      </w:tblGrid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 бюджет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1"/>
        <w:gridCol w:w="2978"/>
        <w:gridCol w:w="4396"/>
      </w:tblGrid>
      <w:tr>
        <w:trPr>
          <w:tblHeader w:val="true"/>
          <w:trHeight w:val="1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18" w:hRule="atLeast"/>
        </w:trPr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7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1995 10 0000*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995 10 0000*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52 10 0000*410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2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84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10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1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2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 10100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6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1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1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2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704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46000 10 0000</w:t>
            </w:r>
            <w:r>
              <w:rPr/>
              <w:t>*</w:t>
            </w: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Cs w:val="28"/>
              </w:rPr>
              <w:t xml:space="preserve"> сельских</w:t>
            </w:r>
            <w:r>
              <w:rPr>
                <w:color w:val="000000"/>
                <w:szCs w:val="28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801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 05000 10 0000 150</w:t>
            </w:r>
          </w:p>
        </w:tc>
        <w:tc>
          <w:tcPr>
            <w:tcW w:w="43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5001 10 0000*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2 20041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21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0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57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1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2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0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05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353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30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том чис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о видам и подвидам доход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по видам источников.</w:t>
      </w:r>
    </w:p>
    <w:p>
      <w:pPr>
        <w:pStyle w:val="Normal"/>
        <w:autoSpaceDE w:val="false"/>
        <w:rPr/>
      </w:pPr>
      <w:r>
        <w:rPr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rPr/>
      </w:pPr>
      <w:r>
        <w:rPr>
          <w:szCs w:val="28"/>
        </w:rPr>
        <w:t xml:space="preserve">*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главных администраторов доходов    бюдже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ронижестеблиевского сельского поселения Красноармейского района -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исполнительной власти Краснодарского края и (или) и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ерриториальных органов (подразделений) на 2020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Красноарме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</w:t>
      </w:r>
      <w:r>
        <w:rPr/>
        <w:t>__________№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889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89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889,0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714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14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8,5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8,5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9,4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50603,6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/>
        <w:t>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0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714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714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8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8,5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7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29,4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</w:t>
      </w:r>
      <w:r>
        <w:rPr>
          <w:b/>
          <w:bCs/>
          <w:szCs w:val="28"/>
        </w:rPr>
        <w:t>13714,6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5                                                                                                   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асноармейского района  на 2020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0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34,1</w:t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7,6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3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6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4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0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540"/>
        <w:gridCol w:w="456"/>
        <w:gridCol w:w="1582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03,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03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34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9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8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готовке населения и организация к действиям в чрезвычайной ситуации в мирное и воен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666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46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8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81.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8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0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Глава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Красноармейского района                                                                       В.В.Новак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 xml:space="preserve">от__________№_______      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/>
        <w:t xml:space="preserve">    </w:t>
      </w:r>
      <w:r>
        <w:rPr>
          <w:szCs w:val="28"/>
        </w:rPr>
        <w:t>ПРИЛОЖЕНИЕ № 1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50603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224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yle10"/>
                <w:b/>
                <w:color w:val="000000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58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 0 F2 5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81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Cs w:val="28"/>
        </w:rPr>
        <w:t xml:space="preserve">Красноармейского района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2B10F2E3C31C172C257C43DD377FA3B553B13D5817FE155C9429F7C6B87AF5BDF3r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6-11-11T14:00:00Z</cp:lastPrinted>
  <dcterms:modified xsi:type="dcterms:W3CDTF">2019-11-07T09:44:00Z</dcterms:modified>
  <cp:revision>166</cp:revision>
  <dc:subject/>
  <dc:title>Приложение</dc:title>
</cp:coreProperties>
</file>