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01____»___11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57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о 2 ноября по 4 ноября 2019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Принять профилактические меры, направленные на усиление безопасности и защищенности от угроз террористического характера на объектах жизнеобеспечения и мест массового пребывания  граждан, выделенных для проведения празднич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19-11-01T08:33:00Z</cp:lastPrinted>
  <dcterms:modified xsi:type="dcterms:W3CDTF">2019-12-02T08:28:00Z</dcterms:modified>
  <cp:revision>29</cp:revision>
  <dc:subject/>
  <dc:title/>
</cp:coreProperties>
</file>