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Heading1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b/>
              </w:rPr>
              <w:t>ПРОЕКТ</w:t>
            </w:r>
          </w:p>
        </w:tc>
      </w:tr>
    </w:tbl>
    <w:p>
      <w:pPr>
        <w:pStyle w:val="Normal"/>
        <w:suppressAutoHyphens w:val="true"/>
        <w:ind w:left="3534" w:hanging="0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  <w:t xml:space="preserve">          </w:t>
      </w:r>
      <w:r>
        <w:rPr>
          <w:b/>
          <w:kern w:val="2"/>
          <w:szCs w:val="28"/>
          <w:lang w:eastAsia="ar-SA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  <w:t>СТАРОНИЖЕСТЕБЛИЕВСКОГО СЕЛЬСКОГО ПОСЕЛЕНИЯ КРАСНОАРМЕЙСКОГО РАЙОНА</w:t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  <w:t xml:space="preserve"> </w:t>
      </w:r>
      <w:r>
        <w:rPr>
          <w:b/>
          <w:kern w:val="2"/>
          <w:szCs w:val="28"/>
          <w:lang w:eastAsia="ar-SA"/>
        </w:rPr>
        <w:t>РЕШЕНИЕ</w:t>
      </w:r>
    </w:p>
    <w:p>
      <w:pPr>
        <w:pStyle w:val="Normal"/>
        <w:suppressAutoHyphens w:val="true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«____» ___ 2019 года                                                                                   № ___ </w:t>
      </w:r>
    </w:p>
    <w:p>
      <w:pPr>
        <w:pStyle w:val="Normal"/>
        <w:tabs>
          <w:tab w:val="clear" w:pos="720"/>
          <w:tab w:val="left" w:pos="4119" w:leader="none"/>
        </w:tabs>
        <w:jc w:val="center"/>
        <w:rPr>
          <w:b/>
          <w:b/>
          <w:szCs w:val="28"/>
        </w:rPr>
      </w:pPr>
      <w:r>
        <w:rPr>
          <w:kern w:val="2"/>
          <w:lang w:eastAsia="ar-SA"/>
        </w:rPr>
        <w:t xml:space="preserve">    </w:t>
      </w:r>
      <w:r>
        <w:rPr>
          <w:kern w:val="2"/>
          <w:lang w:eastAsia="ar-SA"/>
        </w:rPr>
        <w:t>станица Старонижестеблиевская</w:t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принятии </w:t>
      </w:r>
      <w:r>
        <w:rPr>
          <w:b/>
          <w:szCs w:val="28"/>
        </w:rPr>
        <w:t>индикативного плана социально-экономического развития</w:t>
      </w:r>
      <w:r>
        <w:rPr>
          <w:szCs w:val="28"/>
        </w:rPr>
        <w:t xml:space="preserve"> </w:t>
      </w:r>
      <w:r>
        <w:rPr>
          <w:b/>
        </w:rPr>
        <w:t>Старонижестеблие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Красноармейского района на 2020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</w:r>
      <w:r>
        <w:rPr/>
        <w:t xml:space="preserve">В соответствии с законом Краснодарского края от 10 июля 2001 года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№ </w:t>
      </w:r>
      <w:r>
        <w:rPr/>
        <w:t xml:space="preserve">384-КЗ «О прогнозировании, индикативном планировании и программах социально-экономического развития Краснодарского края», </w:t>
      </w:r>
      <w:r>
        <w:rPr>
          <w:szCs w:val="28"/>
        </w:rPr>
        <w:t>Уставом Старонижестеблиевского сельского поселения Красноармейского района, Совет Старонижестеблиевского сельского поселения Красноармейского района р е ш и л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Утвердить индикативный план социально-экономического разви-</w:t>
      </w:r>
    </w:p>
    <w:p>
      <w:pPr>
        <w:pStyle w:val="Normal"/>
        <w:rPr>
          <w:szCs w:val="28"/>
        </w:rPr>
      </w:pPr>
      <w:r>
        <w:rPr>
          <w:szCs w:val="28"/>
        </w:rPr>
        <w:t>тия  Старонижестеблиевского сельского поселения Красноармейского района на 2020 год (прилагается).</w:t>
      </w:r>
    </w:p>
    <w:p>
      <w:pPr>
        <w:pStyle w:val="TextBody"/>
        <w:numPr>
          <w:ilvl w:val="0"/>
          <w:numId w:val="2"/>
        </w:numPr>
        <w:rPr/>
      </w:pPr>
      <w:r>
        <w:rPr/>
        <w:t>Обнародовать настоящее решение в установленном порядк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Контроль за выполнение настоящего решения возложить на постоянную комиссию по вопросам экономики, бюджету, финансам, налогам и распоряжению муниципальной собственностью (Борисенкова).</w:t>
      </w:r>
    </w:p>
    <w:p>
      <w:pPr>
        <w:pStyle w:val="Normal"/>
        <w:ind w:firstLine="720"/>
        <w:rPr/>
      </w:pPr>
      <w:r>
        <w:rPr/>
        <w:t>4. Решение вступает в силу со дня его 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сельского поселения 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Cs w:val="28"/>
        </w:rPr>
        <w:t>Красноармейского района                                                                Т.В. Дья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2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Красноармейского района                                                                        В.В. Новак</w:t>
      </w:r>
      <w:bookmarkStart w:id="0" w:name="RANGE!A1%3AF140"/>
      <w:bookmarkEnd w:id="0"/>
    </w:p>
    <w:tbl>
      <w:tblPr>
        <w:tblW w:w="144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056"/>
        <w:gridCol w:w="395"/>
        <w:gridCol w:w="1134"/>
        <w:gridCol w:w="567"/>
        <w:gridCol w:w="899"/>
        <w:gridCol w:w="944"/>
        <w:gridCol w:w="1842"/>
        <w:gridCol w:w="1702"/>
      </w:tblGrid>
      <w:tr>
        <w:trPr>
          <w:trHeight w:val="31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RANGE!A2%3AF133"/>
            <w:bookmarkStart w:id="2" w:name="RANGE!A2%3AF133"/>
            <w:bookmarkEnd w:id="2"/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left="518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Старонижестеблие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Красноармейского район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____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445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ндикативный план социально-экономического развития Старонижестеблиевского сельского поселе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Cs w:val="28"/>
              </w:rPr>
              <w:t>Красноармейского района на 2020 год</w:t>
            </w:r>
          </w:p>
        </w:tc>
      </w:tr>
      <w:tr>
        <w:trPr>
          <w:trHeight w:val="27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, единица измерения</w:t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 в % к 2018 г.</w:t>
            </w:r>
          </w:p>
        </w:tc>
        <w:tc>
          <w:tcPr>
            <w:tcW w:w="18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 в % к 2019 г.</w:t>
            </w:r>
          </w:p>
        </w:tc>
      </w:tr>
      <w:tr>
        <w:trPr>
          <w:trHeight w:val="480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8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душевой денежный доход на одного жителя, тыс. руб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Численность экономически активного населения, тыс. чел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занятых в экономике, тыс. чел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>
          <w:trHeight w:val="477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ибыль прибыльных предприятий, тыс. рублей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8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99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9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быток предприятий, тыс. руб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быль (убыток) – сальдо,  тыс. руб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1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33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9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, тыс. руб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7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807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4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ыча полезных ископаемых (C), тыс.руб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батывающие производства (D), тыс.руб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7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7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3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басные изделия, тонн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еб и хлебобулочные изделия,тонн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па рис,тонн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55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1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итерские изделия,тонн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32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503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29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22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5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00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03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8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 том числе в личных подсобных хозяйствах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0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89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89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Производство основных видов сельскохозяйственной продукции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рно (в весе  после доработки), тыс.тонн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с, тыс. тонн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я, тыс. тонн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личные, тыс.тонн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солнечник (в весе после доработки), тыс. тонн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тофель - всего, тыс. тонн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 том числе в личных подсобных хозяйствах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ощи - всего, тыс. тонн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 том числе в личных подсобных хозяйствах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ды и ягоды - всего, тыс. тонн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7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 том числе в личных подсобных хозяйствах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ноград - всего, тыс. тонн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 том числе в личных подсобных хозяйствах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от и птица (в живом весе)- всего, тыс. тонн 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 том числе в личных подсобных хозяйствах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ко- всего, тыс. тонн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 том числе в личных подсобных хозяйствах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йца- всего, тыс. штук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 том числе в личных подсобных хозяйствах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ов рыбы в прудовых и других рыбоводных хозяйствах, тыс. тонн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3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 том числе в личных подсобных хозяйствах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пный рогатый скот, голов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 том числе в личных подсобных хозяйствах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Cs w:val="28"/>
              </w:rPr>
              <w:t>из общего поголовья крупного рогатого скота — коровы, голов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Cs w:val="28"/>
              </w:rPr>
            </w:pPr>
            <w:r>
              <w:rPr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/>
            </w:pPr>
            <w:r>
              <w:rPr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Cs w:val="28"/>
              </w:rPr>
            </w:pPr>
            <w:r>
              <w:rPr>
                <w:szCs w:val="28"/>
              </w:rPr>
              <w:t>в том числе в личных подсобных хозяйствах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иньи, голов 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 том числе в личных подсобных хозяйствах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цы и козы, голов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тица, тысяч голов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рот розничной торговли,  тыс. руб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4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0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13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рот общественного питания, тыс. руб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6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  <w:tr>
        <w:trPr>
          <w:trHeight w:val="8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нвестиций в основной капитал за счет всех источников финансирования, тыс. руб.(крупные и средние)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сфера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учащихся в учреждениях: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общеобразовательных, тыс. чел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7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вод в эксплуатацию: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Cs w:val="28"/>
              </w:rPr>
              <w:t>больничными койками, коек на 1 тыс. жителей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Cs w:val="28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рачами, чел. на 1 тыс. населения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Cs w:val="28"/>
              </w:rPr>
              <w:t>средним медицинским персоналом, чел. на 1 тыс. населения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Cs w:val="28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спортивными сооружениям, кв. м. на 1 тыс. населения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Cs w:val="28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мест в учреждениях дошкольного образования, мест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больничных коек, единиц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ельный вес населения, занимающегося спортом, %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Cs w:val="28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Cs w:val="28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индивидуальных предпринимателей, единиц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лый бизнес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субъектов малого предпринимательства, единиц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3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исленность работников малого предпринимательства единиц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Инфраструктурная обеспеченность населения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яженность освещенных улиц, км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яженность водопроводных сетей, км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,4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,47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,4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 том числе с твердым порытием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4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8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лагоустройство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тяженность отремонтированных тротуаров, км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высаженных зеленых насаждений, шт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699" w:hRule="atLeast"/>
        </w:trPr>
        <w:tc>
          <w:tcPr>
            <w:tcW w:w="14459" w:type="dxa"/>
            <w:gridSpan w:val="9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нижестеблиевского сельского поселения                                                                                    В.В. Новак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20" w:top="776" w:footer="567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701" w:right="567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sz w:val="28"/>
    </w:rPr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basedOn w:val="Style12"/>
    <w:qFormat/>
    <w:rPr>
      <w:color w:val="008080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Название Знак"/>
    <w:basedOn w:val="Style10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6">
    <w:name w:val="Подзаголовок Знак"/>
    <w:basedOn w:val="Style10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28"/>
    <w:next w:val="Subtitle"/>
    <w:qFormat/>
    <w:pPr/>
    <w:rPr/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21">
    <w:name w:val="Нормальный"/>
    <w:basedOn w:val="Normal"/>
    <w:qFormat/>
    <w:pPr>
      <w:spacing w:lineRule="auto" w:line="360"/>
    </w:pPr>
    <w:rPr/>
  </w:style>
  <w:style w:type="paragraph" w:styleId="22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2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3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b/>
      <w:bCs/>
      <w:sz w:val="24"/>
      <w:szCs w:val="24"/>
      <w:u w:val="single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ahoma" w:hAnsi="Tahoma" w:cs="Tahoma"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sz w:val="22"/>
      <w:szCs w:val="22"/>
    </w:rPr>
  </w:style>
  <w:style w:type="paragraph" w:styleId="Xl66">
    <w:name w:val="xl66"/>
    <w:basedOn w:val="Normal"/>
    <w:qFormat/>
    <w:pPr>
      <w:widowControl/>
      <w:spacing w:before="100" w:after="10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left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8" w:space="9" w:color="000000"/>
        <w:bottom w:val="single" w:sz="4" w:space="0" w:color="000000"/>
      </w:pBdr>
      <w:spacing w:before="100" w:after="100"/>
      <w:jc w:val="left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27" w:color="000000"/>
        <w:bottom w:val="single" w:sz="4" w:space="0" w:color="000000"/>
      </w:pBdr>
      <w:spacing w:before="100" w:after="100"/>
      <w:jc w:val="left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31" w:color="000000"/>
        <w:bottom w:val="single" w:sz="4" w:space="0" w:color="000000"/>
      </w:pBdr>
      <w:spacing w:before="100" w:after="100"/>
      <w:jc w:val="left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98">
    <w:name w:val="xl98"/>
    <w:basedOn w:val="Normal"/>
    <w:qFormat/>
    <w:pPr>
      <w:widowControl/>
      <w:spacing w:before="100" w:after="100"/>
      <w:jc w:val="left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</w:pPr>
    <w:rPr>
      <w:sz w:val="22"/>
      <w:szCs w:val="22"/>
    </w:rPr>
  </w:style>
  <w:style w:type="paragraph" w:styleId="Style27">
    <w:name w:val="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kern w:val="2"/>
      <w:szCs w:val="28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24">
    <w:name w:val="Знак2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49:00Z</dcterms:created>
  <dc:creator>О, бюджет, Общая</dc:creator>
  <dc:description/>
  <cp:keywords/>
  <dc:language>en-US</dc:language>
  <cp:lastModifiedBy>z</cp:lastModifiedBy>
  <cp:lastPrinted>2018-12-25T10:40:00Z</cp:lastPrinted>
  <dcterms:modified xsi:type="dcterms:W3CDTF">2019-12-06T12:13:00Z</dcterms:modified>
  <cp:revision>198</cp:revision>
  <dc:subject/>
  <dc:title>Приложение</dc:title>
</cp:coreProperties>
</file>