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Heading1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ОЕК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3534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    </w:t>
      </w:r>
      <w:r>
        <w:rPr>
          <w:b/>
          <w:kern w:val="2"/>
          <w:sz w:val="28"/>
          <w:szCs w:val="28"/>
          <w:lang w:eastAsia="ar-SA"/>
        </w:rPr>
        <w:t xml:space="preserve">СОВЕТ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ТАРОНИЖЕСТЕБЛИЕВ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___»  ______ 2019 года                                                                                 № ____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таница Старонижестеблиевская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индикативного плана социально-экономического развития Старонижестеблиевского сельского поселения Красноармейского района за 2018 год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Старонижестеблиевского сельского поселения Красноармейского района р е ш и л:</w:t>
      </w:r>
    </w:p>
    <w:p>
      <w:pPr>
        <w:pStyle w:val="Style15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индикативного плана социально-экономического развития Старонижестеблиевского сельского поселения Красноармейского района за 2018 год (прилагаетс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таронижестебли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армейского района</w:t>
        <w:tab/>
        <w:t xml:space="preserve"> </w:t>
        <w:tab/>
        <w:tab/>
        <w:t xml:space="preserve">  Т.В. Дьяч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       В.В. Нов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1984"/>
        <w:gridCol w:w="142"/>
        <w:gridCol w:w="2268"/>
        <w:gridCol w:w="2693"/>
        <w:gridCol w:w="567"/>
      </w:tblGrid>
      <w:tr>
        <w:trPr>
          <w:trHeight w:val="315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D132"/>
            <w:bookmarkStart w:id="1" w:name="RANGE!A1%3AD132"/>
            <w:bookmarkEnd w:id="1"/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5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1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а индикативного плана социально-экономического развития Старонижестеблие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 Красноармейского района за 2018 год</w:t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олн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7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 (C), тыс.руб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.руб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, тон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,тон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,тонн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,тонн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7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9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тыс. тон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чные, тыс.тон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- всего, тыс. тон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 всего, тыс. штук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, голов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ь работников малого предпринимательства един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В.Нова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276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94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4:00Z</dcterms:created>
  <dc:creator>User</dc:creator>
  <dc:description/>
  <cp:keywords/>
  <dc:language>en-US</dc:language>
  <cp:lastModifiedBy>z</cp:lastModifiedBy>
  <cp:lastPrinted>2018-12-25T10:34:00Z</cp:lastPrinted>
  <dcterms:modified xsi:type="dcterms:W3CDTF">2019-12-06T12:11:00Z</dcterms:modified>
  <cp:revision>110</cp:revision>
  <dc:subject/>
  <dc:title/>
</cp:coreProperties>
</file>