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__» ________2019г     </w:t>
      </w:r>
      <w:r>
        <w:rPr/>
        <w:t>Станица Старонижестеблиевская</w:t>
      </w:r>
      <w:r>
        <w:rPr>
          <w:szCs w:val="28"/>
        </w:rPr>
        <w:t xml:space="preserve">        №_____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>О  бюджете Старонижестебл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расноармейского района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Статья 1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основные характеристики  бюджета Старонижестеблиевского сельского поселения Красноармейского района на 2020 год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общий объем доходов в сумме </w:t>
      </w:r>
      <w:r>
        <w:rPr>
          <w:szCs w:val="28"/>
        </w:rPr>
        <w:t>51590,3</w:t>
      </w:r>
      <w:r>
        <w:rPr>
          <w:b/>
          <w:szCs w:val="28"/>
        </w:rPr>
        <w:t xml:space="preserve"> </w:t>
      </w:r>
      <w:r>
        <w:rPr/>
        <w:t>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общий объем расходов в сумме 51590,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1 года в сумме 0,0 тысяч рублей, в том числе верхний предел долга по муниципальным гарантиям  Старонижестеблиевского сельского поселения  Красноармейского района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) профицит (дефицит) бюджета Старонижестеблиевского сельского поселения Красноармейского района в сумме 0,0 тысяч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атья 2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1. Утвердить перечень главных администраторов доходов бюджета и закрепляемые за ними виды (подвиды) доходов бюджета и перечень главных администраторов источников финансирования дефицита бюджета  Старонижестеблие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2. Утвердить перечень и коды главных администраторов доходов бюджета Старонижестеблие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на 2020 год, согласно приложению 2 к настоящему Решению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3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0 год в суммах согласно приложению 3 к настоящему Решению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0 году согласно приложению 4 к настоящему Решению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татья 4</w:t>
      </w:r>
    </w:p>
    <w:p>
      <w:pPr>
        <w:pStyle w:val="Normal"/>
        <w:rPr/>
      </w:pPr>
      <w:r>
        <w:rPr/>
        <w:t xml:space="preserve">         </w:t>
      </w:r>
      <w:r>
        <w:rPr/>
        <w:t>1. Утвердить распределение расходов  бюджета на 2020 год по разделам и подразделам классификации расходов бюджетов Российской Федерации согласно приложению 5  к настоящему Решению.</w:t>
      </w:r>
    </w:p>
    <w:p>
      <w:pPr>
        <w:pStyle w:val="Normal"/>
        <w:rPr/>
      </w:pPr>
      <w:r>
        <w:rPr/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 бюджета Старонижестеблиевского сельского поселения Красноармейского района на 2020 год по группам  классификации расходов бюджетов Российской Федерации  согласно приложению 6 к настоящему Решению.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spacing w:lineRule="auto" w:line="240" w:before="0" w:after="240"/>
        <w:ind w:firstLine="4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  2020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24"/>
        <w:spacing w:lineRule="auto" w:line="240" w:before="0" w:after="0"/>
        <w:ind w:firstLine="420"/>
        <w:rPr/>
      </w:pPr>
      <w:r>
        <w:rPr/>
        <w:t>5.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0 года на 3,8 процента.</w:t>
      </w:r>
    </w:p>
    <w:p>
      <w:pPr>
        <w:pStyle w:val="24"/>
        <w:spacing w:lineRule="auto" w:line="240" w:before="0" w:after="0"/>
        <w:ind w:firstLine="420"/>
        <w:rPr/>
      </w:pPr>
      <w:r>
        <w:rPr/>
      </w:r>
    </w:p>
    <w:p>
      <w:pPr>
        <w:pStyle w:val="24"/>
        <w:spacing w:lineRule="auto" w:line="240" w:before="0" w:after="0"/>
        <w:ind w:firstLine="420"/>
        <w:rPr>
          <w:szCs w:val="28"/>
        </w:rPr>
      </w:pPr>
      <w:r>
        <w:rPr>
          <w:szCs w:val="28"/>
        </w:rPr>
        <w:t xml:space="preserve">  </w:t>
      </w:r>
      <w:r>
        <w:rPr>
          <w:szCs w:val="28"/>
        </w:rPr>
        <w:t>6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с 1 января 2020 года на 3,8 процента.</w:t>
      </w:r>
    </w:p>
    <w:p>
      <w:pPr>
        <w:pStyle w:val="24"/>
        <w:spacing w:lineRule="auto" w:line="240" w:before="0" w:after="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татья 5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6</w:t>
      </w:r>
    </w:p>
    <w:p>
      <w:pPr>
        <w:pStyle w:val="Normal"/>
        <w:rPr/>
      </w:pPr>
      <w:r>
        <w:rPr/>
        <w:t xml:space="preserve">         </w:t>
      </w: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0 год согласно приложению 7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Установить предельный объем муниципального долга Старонижестеблиевского сельского поселения  Красноармейского района на 2020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0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0 год</w:t>
      </w:r>
      <w:r>
        <w:rPr>
          <w:szCs w:val="28"/>
        </w:rPr>
        <w:t xml:space="preserve"> </w:t>
      </w:r>
      <w:r>
        <w:rPr/>
        <w:t>согласно приложению 8 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0 год согласно приложению 9 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0 год согласно приложению 10 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7</w:t>
      </w:r>
    </w:p>
    <w:p>
      <w:pPr>
        <w:pStyle w:val="Normal"/>
        <w:rPr/>
      </w:pPr>
      <w:r>
        <w:rPr/>
        <w:t xml:space="preserve">        </w:t>
      </w:r>
      <w:r>
        <w:rPr/>
        <w:t>1. Утвердить размер дорожного фонда в сумме 12100,0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8889,0 тыс.рублей, за счет земельного налога – 3211,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8</w:t>
      </w:r>
    </w:p>
    <w:p>
      <w:pPr>
        <w:pStyle w:val="Normal"/>
        <w:rPr/>
      </w:pPr>
      <w:r>
        <w:rPr/>
        <w:t xml:space="preserve">          </w:t>
      </w: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татья 9</w:t>
      </w:r>
    </w:p>
    <w:p>
      <w:pPr>
        <w:pStyle w:val="Normal"/>
        <w:rPr/>
      </w:pPr>
      <w:r>
        <w:rPr/>
        <w:t xml:space="preserve">         </w:t>
      </w: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0</w:t>
      </w:r>
    </w:p>
    <w:p>
      <w:pPr>
        <w:pStyle w:val="Normal"/>
        <w:rPr/>
      </w:pPr>
      <w:r>
        <w:rPr/>
        <w:t xml:space="preserve">          </w:t>
      </w:r>
      <w:r>
        <w:rPr/>
        <w:t>1.Средства, израсходованные получателями средств  бюджета не по целевому назначению, по предписаниям Контрольно-счетной палаты Краснодарского кра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Не использованные по состоянию на 1 января 2020 года остатки межбюджетных трансфертов, полученных Старонижестеблие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Остатки средств 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Статья 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тья 14</w:t>
      </w:r>
    </w:p>
    <w:p>
      <w:pPr>
        <w:pStyle w:val="Normal"/>
        <w:rPr/>
      </w:pPr>
      <w:r>
        <w:rPr/>
        <w:t xml:space="preserve">           </w:t>
      </w:r>
      <w:r>
        <w:rPr/>
        <w:t>Главным распорядителям и получателям средств 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татья 15</w:t>
      </w:r>
    </w:p>
    <w:p>
      <w:pPr>
        <w:pStyle w:val="Normal"/>
        <w:rPr/>
      </w:pPr>
      <w:r>
        <w:rPr/>
        <w:t xml:space="preserve">            </w:t>
      </w:r>
      <w:r>
        <w:rPr/>
        <w:t>Настоящее Решение вступает в силу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армейского района                                                                 В.В.Новак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фицита 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1"/>
        <w:gridCol w:w="2977"/>
        <w:gridCol w:w="4397"/>
      </w:tblGrid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  бюджета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1"/>
        <w:gridCol w:w="2978"/>
        <w:gridCol w:w="4396"/>
      </w:tblGrid>
      <w:tr>
        <w:trPr>
          <w:tblHeader w:val="true"/>
          <w:trHeight w:val="1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18" w:hRule="atLeast"/>
        </w:trPr>
        <w:tc>
          <w:tcPr>
            <w:tcW w:w="23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7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35 10 0000*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7015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35 10 0000 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9045 10 0000*1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1995 10 0000*13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3 02995 10 0000*13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1050 10 0000*4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 14 02052 10 0000*410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2 10 0000*4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3 10 0000*4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2053 10 0000*4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3050 10 0000*4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84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4050 10 0000*42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210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25 10 0000 4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5 02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10061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10062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16 10100 10 0000</w:t>
            </w:r>
            <w:r>
              <w:rPr/>
              <w:t>*</w:t>
            </w:r>
            <w:r>
              <w:rPr>
                <w:szCs w:val="28"/>
              </w:rPr>
              <w:t>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36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18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 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1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1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23052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200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3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3704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6 46000 10 0000</w:t>
            </w:r>
            <w:r>
              <w:rPr/>
              <w:t>*</w:t>
            </w:r>
            <w:r>
              <w:rPr>
                <w:color w:val="000000"/>
                <w:szCs w:val="28"/>
              </w:rPr>
              <w:t>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Cs w:val="28"/>
              </w:rPr>
              <w:t xml:space="preserve"> сельских</w:t>
            </w:r>
            <w:r>
              <w:rPr>
                <w:color w:val="000000"/>
                <w:szCs w:val="28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801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6 90050 10 0000*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 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*18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 05000 10 0000 150</w:t>
            </w:r>
          </w:p>
        </w:tc>
        <w:tc>
          <w:tcPr>
            <w:tcW w:w="439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15001 10 0000*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отация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41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51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077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0216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08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1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576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8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399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514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1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2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2 90054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2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3 050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4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2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4 05099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8"/>
              </w:rPr>
              <w:t>2 07 0502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излишне взысканные сумм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0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0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1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2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353" w:hRule="atLeast"/>
        </w:trPr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8 05030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 19 35118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13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штрафы 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н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10 0000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латежи в целях возмещения ущерба расторжении муниципального контракта финансируемого за счет средств муниципального фонда сельского поселения, в связи с односторонним отказом исполнителя (подрядчика) о его исполнения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 В том чис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по видам и подвидам доход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по видам источников.</w:t>
      </w:r>
    </w:p>
    <w:p>
      <w:pPr>
        <w:pStyle w:val="Normal"/>
        <w:autoSpaceDE w:val="false"/>
        <w:rPr/>
      </w:pPr>
      <w:r>
        <w:rPr>
          <w:szCs w:val="28"/>
        </w:rPr>
        <w:t>** В части доходов, зачисляемых в бюджет поселения в соответствии с бюджетным законодательств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*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3 июля 2003 года № 608</w:t>
        <w:noBreakHyphen/>
        <w:t>КЗ "Об административных правонарушениях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jc w:val="left"/>
        <w:rPr/>
      </w:pPr>
      <w:r>
        <w:rPr/>
        <w:t xml:space="preserve">                 </w:t>
      </w:r>
      <w:r>
        <w:rPr/>
        <w:t>ПРИЛОЖЕНИЕ № 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 коды главных администраторов доходов    бюджет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ронижестеблиевского сельского поселения Красноармейского района -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рганов исполнительной власти Краснодарского края и (или) их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ерриториальных органов (подразделений) на 2020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 установленные закон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бъектов  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едерации з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авовых ак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зачисляемы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</w:t>
      </w:r>
      <w:r>
        <w:rPr/>
        <w:t>__________№_______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</w:t>
      </w: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                                                                                                          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889,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00,0</w:t>
            </w:r>
          </w:p>
        </w:tc>
      </w:tr>
      <w:tr>
        <w:trPr>
          <w:trHeight w:val="25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дизельно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4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1 03 02250 01 0000 110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89,0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,0</w:t>
            </w:r>
          </w:p>
        </w:tc>
      </w:tr>
      <w:tr>
        <w:trPr>
          <w:trHeight w:val="7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889,0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01,3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01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2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81,8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81,8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,3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4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24,7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8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8,1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51590,3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  4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/>
        <w:t>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0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01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701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9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81,8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81,8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 02 30000 00 0000 150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2,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4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24,7</w:t>
            </w:r>
          </w:p>
        </w:tc>
      </w:tr>
      <w:tr>
        <w:trPr>
          <w:trHeight w:val="1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8,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8,1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</w:t>
      </w:r>
      <w:r>
        <w:rPr>
          <w:b/>
          <w:bCs/>
          <w:szCs w:val="28"/>
        </w:rPr>
        <w:t>14701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594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№5                                                                                                   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/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дразделам функциональной классификации расход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расноармейского района  на 2020 год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(тыс.руб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1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ом числе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59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28,1</w:t>
            </w:r>
          </w:p>
        </w:tc>
      </w:tr>
      <w:tr>
        <w:trPr>
          <w:trHeight w:val="509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</w:tr>
      <w:tr>
        <w:trPr>
          <w:trHeight w:val="163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1,6</w:t>
            </w:r>
          </w:p>
        </w:tc>
      </w:tr>
      <w:tr>
        <w:trPr>
          <w:trHeight w:val="137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3</w:t>
            </w:r>
          </w:p>
        </w:tc>
      </w:tr>
      <w:tr>
        <w:trPr>
          <w:trHeight w:val="94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6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4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305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0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4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540"/>
        <w:gridCol w:w="456"/>
        <w:gridCol w:w="1582"/>
        <w:gridCol w:w="480"/>
        <w:gridCol w:w="115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90,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90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2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81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3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3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8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населения и организация к действиям в чрезвычайной ситуации в мирное и воен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готовке населения и организация к действиям в чрезвычайной ситуации в мирное и воен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3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36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4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8,2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0,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0,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0,1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 № 7</w:t>
        <w:tab/>
        <w:t xml:space="preserve">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 2020 год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Глава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Старонижестеблиевског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сельского поселения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Красноармейского района                                                                       В.В.Новак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 xml:space="preserve">от__________№_______      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6"/>
        <w:gridCol w:w="151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0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20000000000000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7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80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олученных от кредитных организаций бюджетами поселений в валюте Р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10500000000000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 бюджета                                                                       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  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51590,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010502000000005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51590,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0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590,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20110000051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590,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92010500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590,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0000000600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590,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010502010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590,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9920105020110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ПРИЛОЖЕНИЕ № 9                                                                  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решению Совета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  <w:b w:val="false"/>
          <w:i w:val="fals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 </w:t>
      </w: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/>
      </w:pPr>
      <w:r>
        <w:rPr/>
        <w:tab/>
      </w:r>
      <w:r>
        <w:rPr>
          <w:b/>
          <w:bCs/>
          <w:szCs w:val="28"/>
        </w:rPr>
        <w:tab/>
      </w:r>
    </w:p>
    <w:p>
      <w:pPr>
        <w:pStyle w:val="Normal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ронижестеблие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/>
        <w:t xml:space="preserve">    </w:t>
      </w:r>
      <w:r>
        <w:rPr>
          <w:szCs w:val="28"/>
        </w:rPr>
        <w:t>ПРИЛОЖЕНИЕ № 10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5159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262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78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0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0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0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1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tyle10"/>
                <w:b/>
                <w:color w:val="000000"/>
                <w:szCs w:val="28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65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1 0 F2 55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       В.В.Новак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Нижний колонтитул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9"/>
    <w:qFormat/>
    <w:rPr>
      <w:sz w:val="28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1">
    <w:name w:val="Нормальный"/>
    <w:basedOn w:val="Normal"/>
    <w:qFormat/>
    <w:pPr>
      <w:spacing w:lineRule="auto" w:line="360"/>
    </w:pPr>
    <w:rPr/>
  </w:style>
  <w:style w:type="paragraph" w:styleId="23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5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B10F2E3C31C172C257C43DD377FA3B553B13D5817FE155C9429F7C6B87AF5BDF3r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8-11-16T11:47:00Z</cp:lastPrinted>
  <dcterms:modified xsi:type="dcterms:W3CDTF">2019-12-09T07:33:00Z</dcterms:modified>
  <cp:revision>276</cp:revision>
  <dc:subject/>
  <dc:title>Приложение</dc:title>
</cp:coreProperties>
</file>