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по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бращениями граждан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нижестеблиевского сельского поселения 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с обращениями граждан в администрации Старонижестеб-лиевского сельского поселения (далее – администрация поселения) строится в соответствии с Федеральным законом РФ от 2 мая 2006 года №59-ФЗ «О порядке рассмотрения обращений граждан Российской Федерации»,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, Федеральным законом от 6 октября 2003 года №131-</w:t>
      </w:r>
      <w:r>
        <w:rPr>
          <w:caps/>
          <w:sz w:val="28"/>
          <w:szCs w:val="28"/>
        </w:rPr>
        <w:t>ФЗ</w:t>
      </w:r>
      <w:r>
        <w:rPr>
          <w:sz w:val="28"/>
          <w:szCs w:val="28"/>
        </w:rPr>
        <w:t xml:space="preserve"> «Об общих принципах организации местного самоуправления Российской Федерации», Законом Краснодарского края от 28 июня 2007 года №1270-КЗ «О дополнительных гарантиях реализации права граждан на обращение в Краснодарском крае», Законом Краснодарского края от 16 июля 2010 года № 2000-КЗ «Об обеспечении доступа к информации о деятельности государственных органов и органов местного самоуправления в Краснодарском крае», Уставом Старонижестеблиевского сельского поселения, Порядком рассмотрения обращений граждан в администрации Старонижестеблиевского сельского поселения, утвержденным постановлением № 203 от 19 декабря 2018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дании администрации поселения размещены почтовые ящики «Почта губернатору» и «Почта главе». В администрации организована работа телефона «доверия», информация с указанием номера телефона размещена на информационном стенде админист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информационном стенде размещены графики приема главы сельского поселения и главы муниципального образования Красноармейский район, его заместителей, начальников отделов и управлений администрации муниципального образования Красноармейский район, тексты федеральных и краевых закон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оряжением администрации Старонижестеблиевского сельского поселения от 3 февраля 2017 года № 9-р ответственным за работу с письменными обращениями граждан назначена специалист 1 категории общего отдела Марчевская Ю.В. Распоряжением администрации Старонижестеблиевского сельского поселения 3 февраля 2017 года № 8-р ответственной за каждодневную выемку корреспонденции из почтового ящика почты губернатора назначена специалист 1 категории общего отдела Марчевская Ю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 Старонижестеблиевского сельского поселения от 17 мая 2017 года № 26-р ответственным за работу с устными обращениями граждан назначена Давид О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дминистрацию Старонижестеблиевского сельского поселения Красноармейского района за 2019 год поступило 69 письменных обращений,   (1 квартал – 12; II квартал – 18; III квартал – 23; IV квартал – 16) за аналогичный период 2018 года поступило 83 письменных обращения: (I квартал – 19; II квартал – 19 обращений, III квартал – 22 обращения, IV квартал – 23 обращения),  </w:t>
        <w:tab/>
      </w:r>
      <w:r>
        <w:rPr>
          <w:color w:val="000000"/>
          <w:sz w:val="28"/>
          <w:szCs w:val="28"/>
        </w:rPr>
        <w:t>В обращениях, поступивших в 2019 году, приоритетными являются проблемы: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а станицы (21 обращение): </w:t>
      </w:r>
      <w:r>
        <w:rPr>
          <w:color w:val="000000"/>
          <w:sz w:val="28"/>
          <w:szCs w:val="28"/>
        </w:rPr>
        <w:t>благоустройство станицы и придомовых территорий; строительство и ремонт ливневых и канализационных стоков; ликвидация последствий чрезвычайных положений, нарушение правил благоустройства поселения</w:t>
      </w:r>
      <w:r>
        <w:rPr>
          <w:sz w:val="28"/>
          <w:szCs w:val="28"/>
        </w:rPr>
        <w:t>. Показатель увеличился на 40 % , за аналогичный период 2018 года поступило 15 обра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нального хозяйства (13 обращений ): перебои в электро -, газо-  и водоснабжении. Показатель уменьшился на  7 % по сравнению с аналогичным периодом 2018 года (14 обращений)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илищного хозяйства (10 обращений): предоставление жилого помещения по договору социального найма; улучшение жилищных условий, предоставление муниципального жилья, постановка на учет лиц, нуждающихся в улучшении жилищных условий, предоставление субсидий на жилье. Показатель увеличился в сравнении с аналогичным периодом 2018 года (4 обращения); </w:t>
        <w:tab/>
        <w:tab/>
        <w:tab/>
        <w:tab/>
        <w:tab/>
        <w:tab/>
        <w:tab/>
        <w:tab/>
        <w:tab/>
        <w:tab/>
        <w:tab/>
        <w:tab/>
        <w:t>- здравоохранения (2 обращения): об условиях в местной больнице. Показатель увеличился, за аналогичный период 2018 года обращений не поступало;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несении имени участника ВОВ на мемориальную доску – 2 обращения. Показатель увеличился, за аналогичный период 2018 года обращений не поступало;</w:t>
        <w:tab/>
        <w:tab/>
        <w:tab/>
        <w:tab/>
        <w:tab/>
        <w:tab/>
        <w:tab/>
        <w:tab/>
        <w:tab/>
        <w:tab/>
        <w:t xml:space="preserve">- экономики и малого бизнеса (1 обращение): о проведении проверки деятельности ИП, оказание содействия в развитии бизнеса. Показатель не изменился, за аналогичный период 2018 года поступило 1 обращение;  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оциального обеспечения (6 обращений): выделение материальной помощи, выплата пособий и компенсаций, оказание финансовой помощи. </w:t>
      </w:r>
      <w:r>
        <w:rPr>
          <w:sz w:val="28"/>
          <w:szCs w:val="28"/>
        </w:rPr>
        <w:t xml:space="preserve">Показатель уменьшился на 68 %,  за аналогичный период 2018 года поступило 19 обращ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а и дорожного хозяйства (6 обращений): эксплуатация и сохранность автомобильных дорог, безопасность дорожного движения, междугородные и пригородные перевозки.  За аналогичный период 2018 года 14 обращ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ых отношений (6 обращений): земельные споры, установление границ земельного участка. </w:t>
      </w:r>
      <w:r>
        <w:rPr>
          <w:sz w:val="28"/>
          <w:szCs w:val="28"/>
        </w:rPr>
        <w:t xml:space="preserve"> Показатель увеличился в сравнении с аналогичным периодом 2018 г.  (5 обращений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чие вопросы (1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рассмотрено 8 обращений, поступивших в Администрацию Президента Российской Федерации, что составляет 12 % от общего количества письменных обращений. За аналогичный период 2018 года рассмотрено 17 обращений, поступивших в Администрацию Президента Российской Федерации. Количество письменных обращений поступивших в Администрацию Президента Российской Федерации уменьши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главы администрации (губернатора) Краснодарского края и заместителей главы администрации (губернатора) Краснодарского края в 2019 году направлено 8 обращений,  что составляет 12 % от общего числа письменных обращений. За аналогичный период 2018 года поступило 34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главы муниципального образования Красноармейский район поступило 30 обращений, что составляет 44 % от общего числа письменных обращений. За аналогичный период 2018 года поступило также 30 обращений. Количество обращений поступивших на имя главы муниципального образования Красноармейский район не изменило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мя главы Старонижестеблиевского сельского поселения Красноармейского района поступило 23 письменных обращения, что составляет 33 %. За аналогичный период 2018 года поступило 2 письменных обращения. Количество письменных обращений на имя главы Старонижестеблиевского сельского поселения Красноармейского района увеличилось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графику главой Старонижестеблиевского сельского поселения проводятся личные приемы граждан. За 2019 год в администрации Старонижестеблиевского сельского поселения на личных приемах главы было рассмотрено 100 устных обращений, за 2018 года было рассмотрено 112 обращений:</w:t>
      </w:r>
    </w:p>
    <w:p>
      <w:pPr>
        <w:pStyle w:val="Style19"/>
        <w:ind w:firstLine="720"/>
        <w:jc w:val="both"/>
        <w:rPr>
          <w:szCs w:val="28"/>
        </w:rPr>
      </w:pPr>
      <w:r>
        <w:rPr>
          <w:szCs w:val="28"/>
        </w:rPr>
        <w:t>Больше всего обращений поступило по вопросам благоустройства станицы (уличного освещения),  ремонта дорог и тротуаров. В связи с тем, что в последние годы активизировали ремонт улично-дорожной сети, жители стали чаще обращаться с просьбой произвести ремонт дорог и тротуаров. Главой сельского поселения жителям было предложено установить фонари через домовые счетчики учета электроэнергии, монтаж и закупка оборудования производится за счет средств администрации, в связи с этим появилось много обращений от ж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крытой сессии 1 февраля 2019 года, а также на сходе граждан 6 августа 2019 года были подведены итоги работы администрации сельского поселения, определены мероприятия по разрешению различных проблем, в том числе затрагиваемых в обращениях граждан, глава сельского поселения отчитался  перед населением о проделанной работе за прошедший год. В сходах граждан принимают участие специалисты администрации Старонижестеблиевского сельского поселения Красноармейского района, участковые, депутаты Совета Старонижестеблиевского сельского поселения Красноармейского района, председатели квартальных, руководители предприятий и организаций.  На сходах граждан люди получают ответы на волнующие их вопросы, принимаются те или иные решения, рассматриваются жизненно важны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телефону «горячей линии» звонков не поступало. </w:t>
        <w:tab/>
        <w:tab/>
        <w:tab/>
        <w:tab/>
      </w:r>
      <w:r>
        <w:rPr>
          <w:color w:val="000000"/>
          <w:sz w:val="28"/>
          <w:szCs w:val="28"/>
          <w:shd w:fill="FFFFFF" w:val="clear"/>
        </w:rPr>
        <w:t>Коллективные обращения, в большинстве случаев, рассматриваются комиссионно с выездом на место с участием заинтересованного круга лиц, путём организации схода граждан, с привлечением депутатов Совета  и структур, к компетенции которых относятся полномочия по решению вопроса.</w:t>
      </w:r>
      <w:r>
        <w:rPr>
          <w:color w:val="000000"/>
          <w:szCs w:val="28"/>
          <w:shd w:fill="FFFFFF" w:val="clear"/>
        </w:rPr>
        <w:t> </w:t>
      </w:r>
      <w:r>
        <w:rPr>
          <w:color w:val="000000"/>
          <w:szCs w:val="28"/>
        </w:rPr>
        <w:tab/>
      </w:r>
      <w:r>
        <w:rPr>
          <w:color w:val="000000"/>
          <w:sz w:val="28"/>
          <w:szCs w:val="28"/>
        </w:rPr>
        <w:t xml:space="preserve">Используются «некабинетные» формы работы: сходы граждан, проводятся встречи жителей, членов домовых комитетов, председателей ТОСов с  главой Старонижестеблиевского сельского поселения и его заместителями. На таких встречах обсуждаются основные проблемы, которые волнуют жителей, и принимаются пути решения проблем. </w:t>
      </w:r>
    </w:p>
    <w:p>
      <w:pPr>
        <w:pStyle w:val="Style19"/>
        <w:ind w:firstLine="708"/>
        <w:jc w:val="both"/>
        <w:rPr>
          <w:color w:val="000000"/>
          <w:szCs w:val="28"/>
        </w:rPr>
      </w:pPr>
      <w:r>
        <w:rPr>
          <w:szCs w:val="28"/>
        </w:rPr>
        <w:t>В сходах граждан принимают участие специалисты администрации Старонижестеблиевского сельского поселения Красноармейского района, участковые, депутаты Совета Старонижестеблиевского сельского поселения Красноармейского района, председатели квартальных, руководители предприятий и организаций.  На сходах граждан люди получают ответы на волнующие их вопросы, принимаются те или иные решения, рассматриваются жизненно важные вопросы.</w:t>
      </w:r>
      <w:r>
        <w:rPr>
          <w:color w:val="000000"/>
          <w:szCs w:val="28"/>
        </w:rPr>
        <w:tab/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На официальном сайте администрации Старонижестеблиевского сельского поселения Красноармейского района </w:t>
      </w:r>
      <w:hyperlink r:id="rId2">
        <w:r>
          <w:rPr>
            <w:rStyle w:val="InternetLink"/>
            <w:sz w:val="28"/>
            <w:szCs w:val="28"/>
          </w:rPr>
          <w:t>https://snsteblievskaya.ru/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а интернет - приёмная главы Старонижестеблиевского сельского поселения Красноармейского района, где любой желающий в удобное для него время может задать вопрос главе и его заместителям и получить исчерпывающий ответ в письменной форме.</w:t>
      </w:r>
      <w:r>
        <w:rPr>
          <w:color w:val="000000"/>
          <w:szCs w:val="28"/>
        </w:rPr>
        <w:t xml:space="preserve">  </w:t>
        <w:tab/>
      </w:r>
      <w:r>
        <w:rPr>
          <w:color w:val="000000"/>
          <w:sz w:val="28"/>
          <w:szCs w:val="28"/>
        </w:rPr>
        <w:t xml:space="preserve">За 2019 год через интернет-приемную поступило 4 обращения.  </w:t>
      </w:r>
      <w:r>
        <w:rPr>
          <w:color w:val="000000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С целью эффективного и своевременного разрешения вопросов, указанных в обращениях, ведется работа по контролю сроков исполнения обращений, направляются промежуточные ответы заявителям и ставятся на контроль до полного исполнения обращений до окончательного их рассмотрения.</w:t>
      </w:r>
      <w:r>
        <w:rPr>
          <w:color w:val="000000"/>
          <w:szCs w:val="28"/>
        </w:rPr>
        <w:t xml:space="preserve">  </w:t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, решение которых не входит в компетенцию администрации Старонижестеблиевского сельского поселения,  направляю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 В 2019 году было перенаправлено 2 обращения.</w:t>
      </w:r>
    </w:p>
    <w:p>
      <w:pPr>
        <w:pStyle w:val="Style19"/>
        <w:ind w:firstLine="708"/>
        <w:jc w:val="both"/>
        <w:rPr/>
      </w:pPr>
      <w:r>
        <w:rPr>
          <w:color w:val="000000"/>
          <w:szCs w:val="28"/>
        </w:rPr>
        <w:tab/>
        <w:tab/>
      </w:r>
      <w:r>
        <w:rPr>
          <w:szCs w:val="28"/>
        </w:rPr>
        <w:t xml:space="preserve"> 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>Анализ работы с обращениями граждан показывает, что в 2019 году наблюдается спад общего количества обращений, но возросло количество обращений граждан поступивших на имя главы Старонижестеблиевского сельского поселения Красноармейского района, в связи с этим существует необходимость продолжения консультативно - разъяснительной работы с населением, взаимодействия с территориально-общественными организациями в сельско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stebliev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1:00Z</dcterms:created>
  <dc:creator>Наша казаша</dc:creator>
  <dc:description/>
  <dc:language>en-US</dc:language>
  <cp:lastModifiedBy>uzer</cp:lastModifiedBy>
  <cp:lastPrinted>2020-01-17T10:20:00Z</cp:lastPrinted>
  <dcterms:modified xsi:type="dcterms:W3CDTF">2020-01-17T07:21:00Z</dcterms:modified>
  <cp:revision>2</cp:revision>
  <dc:subject/>
  <dc:title>Справка</dc:title>
</cp:coreProperties>
</file>