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09_____"_01__2020г</w:t>
        <w:tab/>
        <w:tab/>
        <w:tab/>
        <w:tab/>
        <w:tab/>
        <w:tab/>
        <w:tab/>
        <w:tab/>
        <w:t>№__4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7 ноября 2006года №719 «Об утверждении Положения о воинском учете», со статьей 15 Закона Краснодарского края от 23 декабря 2019 года № 4200-КЗ «О краевом бюджете на 2020 год и на плановый период 2021 и 2022 годов», решения Совета Старонижестеблиевского  сельского поселения Красноармейского района от  20 декабря 2019 года № 4/4 «О бюджете Старонижестеблиевского  сельского поселения Красноармейского района на 2020 год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ва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 Утвердить Положение об оплате труда работников военно-учетного стола администрации Старонижестеблиевского сельского поселения Красноармейского района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ind w:left="0" w:right="-5" w:firstLine="709"/>
        <w:jc w:val="both"/>
        <w:rPr/>
      </w:pPr>
      <w:r>
        <w:rPr>
          <w:color w:val="000000"/>
          <w:sz w:val="28"/>
          <w:szCs w:val="28"/>
        </w:rPr>
        <w:t>Установить размеры должностных окладов работников военно- учетного стола администрации Старонижестеблиевского сельского поселения Красноармейского района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ind w:left="0" w:right="-5"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убвенций, выделенных для осуществления переданных государственных полномочий на 2020год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20 года</w:t>
      </w:r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плате труда работников военно – учетно</w:t>
      </w:r>
      <w:r>
        <w:rPr>
          <w:b/>
          <w:sz w:val="28"/>
          <w:szCs w:val="28"/>
        </w:rPr>
        <w:t>го стола администрации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 военно-учетного стола администрации Старонижестеблиевского сельского поселения Красноармейского района (далее - Положение), разработано в целях упорядочения их оплаты труда.</w:t>
      </w:r>
    </w:p>
    <w:p>
      <w:pPr>
        <w:pStyle w:val="Normal"/>
        <w:shd w:fill="FFFFFF" w:val="clear"/>
        <w:ind w:left="4171" w:hanging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труда.</w:t>
      </w:r>
    </w:p>
    <w:p>
      <w:pPr>
        <w:pStyle w:val="Normal"/>
        <w:shd w:fill="FFFFFF" w:val="clear"/>
        <w:ind w:left="417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лата труда работников военно-учетного стола администрации Старонижестеблиевского сельского поселения Красноармейского района,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мер должностных окладов устанавливается постановлением администрации Старонижестеблие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Должностные оклады могут увеличиваться (индексироваться) в сроки и в пределах размера повышения (индекс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 дополнительным выплатам относя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ежемесячное денежное поощрение - в размере  до 25 процентов от  должностного оклада;</w:t>
      </w:r>
    </w:p>
    <w:p>
      <w:pPr>
        <w:pStyle w:val="Normal"/>
        <w:ind w:left="233" w:firstLine="476"/>
        <w:jc w:val="both"/>
        <w:rPr/>
      </w:pPr>
      <w:r>
        <w:rPr>
          <w:color w:val="000000"/>
          <w:sz w:val="28"/>
          <w:szCs w:val="28"/>
        </w:rPr>
        <w:t>2) ежемесячная надбавка к должностному окладу за выслугу лет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до 3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окончании года при наличии свободных средств бюджета выплачивается материальная помощь и годовая прем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никам 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 должностных окладов работников военно – учетного ст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                             военно- учетного ст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                            по воинскому  учет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,00 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военно-учетного стол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арм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53"/>
      </w:tblGrid>
      <w:tr>
        <w:trPr/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юридическим вопроса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Филимоно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53"/>
      </w:tblGrid>
      <w:tr>
        <w:trPr/>
        <w:tc>
          <w:tcPr>
            <w:tcW w:w="7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5:00Z</dcterms:created>
  <dc:creator>z</dc:creator>
  <dc:description/>
  <cp:keywords/>
  <dc:language>en-US</dc:language>
  <cp:lastModifiedBy>uzer</cp:lastModifiedBy>
  <cp:lastPrinted>2020-01-14T11:00:00Z</cp:lastPrinted>
  <dcterms:modified xsi:type="dcterms:W3CDTF">2020-02-04T11:48:00Z</dcterms:modified>
  <cp:revision>28</cp:revision>
  <dc:subject/>
  <dc:title/>
</cp:coreProperties>
</file>