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9"/>
                <w:tab w:val="center" w:pos="4722" w:leader="none"/>
                <w:tab w:val="left" w:pos="7425" w:leader="none"/>
              </w:tabs>
              <w:spacing w:lineRule="auto" w:line="276" w:before="108" w:after="10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ОВЕТ СТАРОНИЖЕСТЕБЛИЕВСКО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АРМ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»           2020г.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Старонижестеблиевска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нижестеблиевского сельского поселения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от 10 октября 2017 года  № 44/3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й службе в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таронижестеблиевского сельского поселения Красноармей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Совет Старонижестеблиевского сельского поселения Красноармейского района   р е ш и 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Старонижестеблиевского сельского поселения Красноармейского района от 10 октября 2017 года № 44/3 «О муниципальной службе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аронижестеблиевского сельского поселения Красноармейского район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ть подпункт 2 пункта 1 раздела 14 приложения к решению в ново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widowControl/>
        <w:rPr/>
      </w:pPr>
      <w:bookmarkStart w:id="0" w:name="sub_14131"/>
      <w:bookmarkEnd w:id="0"/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widowControl/>
        <w:rPr/>
      </w:pPr>
      <w:bookmarkStart w:id="1" w:name="sub_14131"/>
      <w:bookmarkStart w:id="2" w:name="sub_1413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widowControl/>
        <w:rPr/>
      </w:pPr>
      <w:bookmarkStart w:id="3" w:name="sub_14132"/>
      <w:bookmarkStart w:id="4" w:name="sub_1413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widowControl/>
        <w:rPr/>
      </w:pPr>
      <w:bookmarkStart w:id="5" w:name="sub_14133"/>
      <w:bookmarkStart w:id="6" w:name="sub_1413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7" w:name="sub_14134"/>
      <w:bookmarkStart w:id="8" w:name="sub_1413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 1 раздела 14 приложения к решению подпунктом 2.1)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9" w:name="sub_14135"/>
      <w:bookmarkEnd w:id="9"/>
      <w:r>
        <w:rPr>
          <w:rFonts w:cs="Times New Roman" w:ascii="Times New Roman" w:hAnsi="Times New Roman"/>
          <w:sz w:val="28"/>
          <w:szCs w:val="28"/>
        </w:rPr>
        <w:t>«2.1) заниматься предпринимательской деятельностью лично или через доверенных лиц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 раздела 27 приложения к решению в ново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настоящим Федеральным законом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пункт 6 подраздела 27.1 приложения к решению в ново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зыскания, предусмотренные разделами 14.1, 15 и 27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5"/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ную комиссию по законности, правопорядку, охране прав и свобод граждан и </w:t>
      </w:r>
      <w:r>
        <w:rPr>
          <w:rFonts w:cs="Times New Roman" w:ascii="Times New Roman" w:hAnsi="Times New Roman"/>
          <w:sz w:val="28"/>
          <w:szCs w:val="28"/>
        </w:rPr>
        <w:t>вопросам казачества (Гирька).</w:t>
      </w:r>
      <w:bookmarkStart w:id="11" w:name="sub_6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11"/>
      <w:r>
        <w:rPr>
          <w:rFonts w:cs="Times New Roman" w:ascii="Times New Roman" w:hAnsi="Times New Roman"/>
          <w:sz w:val="28"/>
          <w:szCs w:val="28"/>
        </w:rPr>
        <w:t>со дня его обнародования и распространяет своё действие с 16 декаб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3292"/>
      </w:tblGrid>
      <w:tr>
        <w:trPr/>
        <w:tc>
          <w:tcPr>
            <w:tcW w:w="64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  <w:br/>
              <w:t>Старонижестеблиевского сельского поселения Красноармей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Дьяченко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3292" w:type="dxa"/>
            <w:tcBorders/>
          </w:tcPr>
          <w:p>
            <w:pPr>
              <w:pStyle w:val="Style18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Нова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cs="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9:00Z</dcterms:created>
  <dc:creator>odn</dc:creator>
  <dc:description/>
  <cp:keywords/>
  <dc:language>en-US</dc:language>
  <cp:lastModifiedBy>z</cp:lastModifiedBy>
  <cp:lastPrinted>2020-02-11T09:00:00Z</cp:lastPrinted>
  <dcterms:modified xsi:type="dcterms:W3CDTF">2020-02-11T06:34:00Z</dcterms:modified>
  <cp:revision>5</cp:revision>
  <dc:subject/>
  <dc:title> </dc:title>
</cp:coreProperties>
</file>