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3_»_02_2020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р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на 1 февраля 2020 года </w:t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атьей 14 Федерального Закона от 6 октября 2003 года № 131-ФЗ «Об общих принципах местного самоуправления в Российской Федерации, в соответствии с подпунктом 6 пункта 2 статьи 32 Уста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  <w:tab w:val="left" w:pos="24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штатное расписание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Сократить должности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главный специалист по бухгалтерскому учету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главный специалист по финансовым вопросам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системный администратор – 0,5 ед.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техслужащая 0,5 ед.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вахтера – 0,5 ед.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2) Ввести должности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главный специалист отдела по бухгалтерскому учету и финансам-2ед.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бухгалтер по заработной плате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ab/>
        <w:t>2. Утвердить штатное расписание администрации Старонижестеб-лиевского сельского поселения Красноармейского района на 1 февраля 2020 года (прилагается)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>3</w:t>
      </w:r>
      <w:r>
        <w:rPr>
          <w:sz w:val="28"/>
          <w:szCs w:val="28"/>
        </w:rPr>
        <w:t>. Начальнику общего отдела администрации Старонижестеблиевского сельского поселения Красноармейского района Супрун Н.В. провести кадровые изменения.</w:t>
      </w:r>
    </w:p>
    <w:p>
      <w:pPr>
        <w:pStyle w:val="TextBody"/>
        <w:tabs>
          <w:tab w:val="clear" w:pos="2400"/>
          <w:tab w:val="left" w:pos="709" w:leader="none"/>
        </w:tabs>
        <w:rPr/>
      </w:pPr>
      <w:r>
        <w:rPr/>
        <w:tab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Настоящее решение вступает в силу со дня его подписания и распространяется на правоотношения возникшие с 1 февраля 2020 года.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Heading3"/>
              <w:jc w:val="left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т____________№ ______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ШТАТНОЕ РАСПИСАНИЕ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</w:rPr>
        <w:t>КРАСНОАРМЕЙСКОГО РАЙОНА НА 1 ФЕВРАЛЬ 202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>
          <w:trHeight w:val="884" w:hRule="atLeast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480"/>
                <w:tab w:val="left" w:pos="108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ед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Начальник отдела по бухгалтерскому учету и финансам, 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  <w:lang w:eastAsia="ja-JP"/>
              </w:rPr>
              <w:t>по бухгалтерскому учету и финан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социально-эконом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Главный специалист по юрид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развитию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делам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Специалист 1 категории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Бухгалтер по заработной пла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в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6,5</w:t>
            </w:r>
          </w:p>
        </w:tc>
      </w:tr>
    </w:tbl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  <w:t>Начальник о</w:t>
      </w:r>
      <w:r>
        <w:rPr/>
        <w:t>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 </w:t>
        <w:tab/>
        <w:tab/>
        <w:tab/>
        <w:tab/>
        <w:tab/>
        <w:tab/>
        <w:tab/>
        <w:t xml:space="preserve">    </w:t>
      </w:r>
      <w:r>
        <w:rPr/>
        <w:t>Н.В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Красноармейского района          </w:t>
      </w:r>
      <w:r>
        <w:rPr>
          <w:szCs w:val="28"/>
        </w:rPr>
        <w:tab/>
        <w:t xml:space="preserve">           </w:t>
      </w:r>
      <w:r>
        <w:rPr>
          <w:sz w:val="28"/>
        </w:rPr>
        <w:t>Т.А. Коваленко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Ольга Николаевна</dc:creator>
  <dc:description/>
  <cp:keywords/>
  <dc:language>en-US</dc:language>
  <cp:lastModifiedBy>uzer</cp:lastModifiedBy>
  <cp:lastPrinted>2020-02-03T09:48:00Z</cp:lastPrinted>
  <dcterms:modified xsi:type="dcterms:W3CDTF">2020-03-02T11:36:00Z</dcterms:modified>
  <cp:revision>130</cp:revision>
  <dc:subject/>
  <dc:title>П О С Т А Н О В Л Е Н И Е</dc:title>
</cp:coreProperties>
</file>