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>
          <w:trHeight w:val="1134" w:hRule="atLeast"/>
        </w:trPr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11_»__02__2020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_17-р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провед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Всероссийской переписи населения 2020 год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 целью проведения Всероссийской переписи населения 2020 года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 за проведение Всероссийской переписи населения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общего отдела администрации Старонижестеблиевского сельского поселения Красноармейского района Марчевскую Ю.В. 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 Е. Черепанову.</w:t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</w:t>
        <w:tab/>
        <w:t>В.В. Новак</w:t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37" w:top="1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0:00Z</dcterms:created>
  <dc:creator>z</dc:creator>
  <dc:description/>
  <cp:keywords/>
  <dc:language>en-US</dc:language>
  <cp:lastModifiedBy>uzer</cp:lastModifiedBy>
  <cp:lastPrinted>2020-02-13T14:37:00Z</cp:lastPrinted>
  <dcterms:modified xsi:type="dcterms:W3CDTF">2020-03-02T11:38:00Z</dcterms:modified>
  <cp:revision>6</cp:revision>
  <dc:subject/>
  <dc:title/>
</cp:coreProperties>
</file>