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11 » __02__ 2020г                                                                                                          № 18-р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таронижестебл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проведении отбора заявок на получение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о статьей 14 Федерального закона от 6 октября 2003 года № 131-ФЗ «Об общих принципах организации местного самоуправления в Российской Федерации», Уставом Старонижестеблиевского сельского поселения Красноармейского района, постановлением администрации Старонижестеблиевского сельского поселения от 29 января 2020 года № 11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 в границах поселения», Решением Совета Старонижестеблиевского сельского поселения Красноармейского района от 20 декабря 2019 года № 4/4 «</w:t>
      </w:r>
      <w:r>
        <w:rPr>
          <w:rFonts w:cs="Times New Roman" w:ascii="Times New Roman" w:hAnsi="Times New Roman"/>
          <w:sz w:val="28"/>
          <w:szCs w:val="28"/>
        </w:rPr>
        <w:t>О  бюджете Старонижестеблиевского сельского поселения Красноармейского района на 2020 год» и в целях обеспечения эффективной реализации мероприятий по поддержке жилищно-коммунального хозяйства Старонижестеблиевского сельского поселения Красноармейского района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 xml:space="preserve">1. Объявить отбор заявок для предоставления субсидий из бюджета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ам (за исключением субсидий муниципальным учреждениям), индивидуальным предпринимателям на финансовое обеспечение затрат, связанных с выполнением работ, оказанием услуг по ремонту систем водоснабжения предусмотренных муниципальными программами Старонижестеблиевского сельского поселения Красноармей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я направляется на обеспечение следующих видов затрат: приобретение оборудования, товарно-материальных ценностей, включая материалы, комплектующие, инструменты, необходимые для предоставления работ (услуг) и (или) затраты по оплате расходов на топливно-энергетические ресурсы, выполненные сторонними организациями по ремонту систем водоснабж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змер предоставляемой на указанные в п.1 настоящего распоряжения цели составляет 300 000 (триста) тысяч руб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явить днем начала приема заявок на предоставление субсид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ам (за исключением субсидий муниципальным учреждениям),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м предпринимателям на финансовое обеспечение затрат, связанных с выполнением работ, оказанием услуг по ремонту систем водоснабжения </w:t>
      </w:r>
      <w:r>
        <w:rPr>
          <w:rFonts w:cs="Times New Roman" w:ascii="Times New Roman" w:hAnsi="Times New Roman"/>
          <w:sz w:val="28"/>
          <w:szCs w:val="28"/>
        </w:rPr>
        <w:t>из бюджета Старонижестеблиевского сельского поселения Красноармейского района  -  с 9.00 12 февраля 2020 года, окончания приема заявлений – до 15.00 17 февраля 2020 го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заявки на предоставление субсидий (приложение 1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справки-расчета на предоставление субсидий (приложение 2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критерии оценки заявлений на предоставление  субсидий (приложение 3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состав комиссии по рассмотрению документов на получение субсидий (приложение 4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перечень документов на предоставление субсидий в соответствии с постановлением Старонижестеблиевского сельского поселения Красноармейского района от 29 января 2020 года № 11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 на финансовое обеспечение затрат, связанных с выполнением работ, оказанием услуг по ремонту систем водоснабжения в границах поселения»,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срок рассмотрения документов на получение субсидий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-18 февраля 2020 года, окончание - 28 февраля 2020 го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у по бухгалтерскому учету и финансам администрации Старонижестеблиевского сельского поселения Красноармейского района осуществлять перечисление субсидии на расчетный счет получателя субсидии, открытый им в учреждениях Центрального банка РФ или кредитных организациях на реализацию вышеуказанных мероприятий в пределах средств, утвержденных бюджетом поселения на эти цели не позднее десятого рабочего дня после принятия решения о предоставлении субсид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местить на официальном сайте Старонижестеблиевского сельского поселения Красноармейского района информационное сообщение о проведении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в 2020 году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Распоряжение вступает в силу со дня его подпис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  В.В. Нова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хема документа Знак"/>
    <w:basedOn w:val="Style12"/>
    <w:qFormat/>
    <w:rPr>
      <w:rFonts w:cs="Times New Roman"/>
      <w:sz w:val="2"/>
      <w:szCs w:val="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68" w:after="168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Glav_buh</dc:creator>
  <dc:description/>
  <cp:keywords/>
  <dc:language>en-US</dc:language>
  <cp:lastModifiedBy>uzer</cp:lastModifiedBy>
  <cp:lastPrinted>2020-02-14T11:54:00Z</cp:lastPrinted>
  <dcterms:modified xsi:type="dcterms:W3CDTF">2020-03-02T11:39:00Z</dcterms:modified>
  <cp:revision>66</cp:revision>
  <dc:subject/>
  <dc:title> </dc:title>
</cp:coreProperties>
</file>