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-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Порядком рассмотрения обращений граждан в администрации Старонижестеблиевского сельского поселения, утвержденным постановлением № 203 от 19 декаб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отчетный период поступило 16 письменных обращений, что на 33,3%  больше, чем за аналогичный период 2019 года (12 письменных обращений). 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 обращениях, поступивших в 2020 году, приоритетными являются  проблемы: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ранспорта и дорожного хозяйства (6 обращения): эксплуатация и сохранность автомобильных дорог и тротуаров, безопасность дорожного движения, междугородные и пригородные перевозки.  Показатель увеличился в сравнении с аналогичным периодом 2019 г. (2 обращ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го хозяйства (1 обращение ): перебои в электро -, газо-  и водоснабжении. Показатель уменьшился на  50 % по сравнению с аналогичным периодом 2019 года (2 обращения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емельных отношений (1 обращение): земельные споры, установление границ земельного участка. </w:t>
      </w:r>
      <w:r>
        <w:rPr>
          <w:sz w:val="28"/>
          <w:szCs w:val="28"/>
        </w:rPr>
        <w:t xml:space="preserve"> Показатель уменьшился в сравнении с аналогичным периодом 2019 г. на 66,7 % (3 обращение);</w:t>
        <w:tab/>
        <w:tab/>
        <w:tab/>
        <w:tab/>
        <w:tab/>
        <w:tab/>
        <w:t xml:space="preserve">- благоустройства станицы (3 обращения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 xml:space="preserve">. Показатель увеличился, за аналогичный период 2019 года обращений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вопросы  - 5 обращ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2020 года обращения по вопросам жилищного хозяйства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 не поступало, за аналогичный период 2019 года поступило 5 обращени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1 квартале 2020 года рассмотрено 1 обращение, поступившее в Администрацию Президента Российской Федерации, что составляет 6,25 % от общего количества письменных обращений. За аналогичный период 2019 года рассмотрено 4 обращения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уменьш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2020 году направлено 1 обращение.  За аналогичный период 2019 года поступило также 1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5 обращений, что составляет 31,25 % от общего числа письменных обращений. За аналогичный период 2019 года поступило 7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первый квартал 2020 года в администрации Старонижестеблиевского сельского поселения на личных приемах главы было рассмотрено 17 устных обращений, за 1 квартал 2019 года было рассмотрено 28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ись 2 человека, в сравнении с 1 кварталом 2019 года обращений было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уличного освещения, установке фонарей - 8 обращений, за 1 квартал 2019 г.-6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емонту тротуаров, дорог -2 обращения, за 1 квартал 2019 г. 10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нятию мер к соседям 3 обращения, за 1кв. 2019 года 1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пилу аварийных деревьев 1 обращение, за 1 квартал 2019 г. обращений не поступа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ереоформления газового оборудования 1 обращение, в 1 кв.2019 г. таких обращ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2019 года в 1 квартале поступали следую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безнадзорным собакам 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ывозу веток -3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едоставлению дров -1 уст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  <w:r>
        <w:rPr>
          <w:color w:val="000000"/>
          <w:sz w:val="28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На открытой сессии 28 января 2020 года,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</w:t>
      </w:r>
    </w:p>
    <w:p>
      <w:pPr>
        <w:pStyle w:val="Style19"/>
        <w:ind w:firstLine="708"/>
        <w:jc w:val="both"/>
        <w:rPr>
          <w:color w:val="000000"/>
          <w:szCs w:val="28"/>
        </w:rPr>
      </w:pPr>
      <w:r>
        <w:rPr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Cs w:val="28"/>
          </w:rPr>
          <w:t>https://snsteblievskaya.ru/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ab/>
        <w:tab/>
      </w:r>
      <w:r>
        <w:rPr>
          <w:rFonts w:eastAsia="Times New Roman"/>
          <w:szCs w:val="28"/>
        </w:rPr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</w:t>
      </w:r>
      <w:r>
        <w:rPr>
          <w:szCs w:val="28"/>
        </w:rPr>
        <w:t>Красноармейского района</w:t>
      </w:r>
      <w:r>
        <w:rPr>
          <w:rFonts w:eastAsia="Times New Roman"/>
          <w:szCs w:val="28"/>
        </w:rPr>
        <w:t xml:space="preserve">. </w:t>
      </w:r>
      <w:r>
        <w:rPr>
          <w:color w:val="000000"/>
          <w:szCs w:val="28"/>
        </w:rPr>
        <w:t xml:space="preserve"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  </w:t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Cs w:val="28"/>
        </w:rPr>
        <w:t>Анализ работы с обращениями граждан показывает, что в 1 кв. 2020 года наблюдается незначительный спад общего количества обращений (33), (за аналогичный период 2019 года поступило 40 обращений), 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6:00Z</dcterms:created>
  <dc:creator>Наша казаша</dc:creator>
  <dc:description/>
  <cp:keywords/>
  <dc:language>en-US</dc:language>
  <cp:lastModifiedBy>uzer</cp:lastModifiedBy>
  <cp:lastPrinted>2020-04-10T10:20:00Z</cp:lastPrinted>
  <dcterms:modified xsi:type="dcterms:W3CDTF">2020-04-10T07:26:00Z</dcterms:modified>
  <cp:revision>8</cp:revision>
  <dc:subject/>
  <dc:title>Справка</dc:title>
</cp:coreProperties>
</file>