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 «_16_»__03__2020г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28-р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евентивных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по безаварийному пропуску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величением сброса воды, ожидается подъем воды в реках Кубань и Протока с достижением местами отметок НЯ (неблагоприятное явление). На территории Красноармейского района существует вероятность возникновения чрезвычайных происшествий связанных: с резким подъемом уровнем рек, затоплением и подтоплением пониженных участков территор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писок дополнительных постов наблюдения за уровнем воды в р. Ангелинский ерик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писок наблюдателей на дополнительных постах наблюдения за уровнем воды в р. Ангелинский ерик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блю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постов наблю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уровнем воды на р. Ангелинский ер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Валентин Пет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-43-62-8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грин Елена Алекс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-65-03-7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Анна Алекс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-94-45-2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Иван Савелье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6165)97-6-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пуха Виктор Его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-33-62-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ла Василий Никола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6165)93-7-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олномоченны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шение задач в области ГО и ЧС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онижестеблиев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Красноармейского района                                                                И.Н. Арут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tabs>
          <w:tab w:val="clear" w:pos="708"/>
          <w:tab w:val="left" w:pos="-18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постов наблюдения за уровнем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. Ангелинский ер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 пос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мост на пересечении ул. Партизанская – ул. Берегов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мост на пересечении ул. Афанасенко – ул. Стахановск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грин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мост на пересечении ул. Афанасенко – пер. Кучугур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й мост по ул. Совет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И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й мост по ул. Октябрь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пуха В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мост по ул. Кирпичной х. Круп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ла В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олномоченны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шение задач в области ГО и ЧС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онижестеблиев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Красноармейского района                                                                И.Н. Арут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/>
      </w:pPr>
      <w:r>
        <w:rPr>
          <w:sz w:val="28"/>
          <w:szCs w:val="28"/>
        </w:rPr>
        <w:t>к проекту распоряжения администрации Старонижестеблиевского сельского поселения Красноармейского района от ________________ №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«О проведении превенти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таронижестебли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го района по безаварийному пропуску воды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м специалистом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олномоченны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решение задач в области ГО и Ч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онижестеблиевско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асноармейского района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Арутюнов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юридическ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А. Филимонова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6480" w:leader="none"/>
      </w:tabs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1:00Z</dcterms:created>
  <dc:creator>n</dc:creator>
  <dc:description/>
  <cp:keywords/>
  <dc:language>en-US</dc:language>
  <cp:lastModifiedBy>uzer</cp:lastModifiedBy>
  <cp:lastPrinted>2019-03-27T10:49:00Z</cp:lastPrinted>
  <dcterms:modified xsi:type="dcterms:W3CDTF">2020-04-09T11:33:00Z</dcterms:modified>
  <cp:revision>17</cp:revision>
  <dc:subject/>
  <dc:title>АДМИНИСТРАЦИЯ</dc:title>
</cp:coreProperties>
</file>