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«14» мая 2019года.                                                                                                           № 67</w:t>
      </w:r>
    </w:p>
    <w:p>
      <w:pPr>
        <w:pStyle w:val="Normal"/>
        <w:jc w:val="center"/>
        <w:rPr/>
      </w:pPr>
      <w:r>
        <w:rPr/>
        <w:t>станица Старонижестеблиевская</w:t>
      </w:r>
    </w:p>
    <w:p>
      <w:pPr>
        <w:pStyle w:val="Heading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нормативных правовых актов, содержащих обязательные требования, оценка соблюдения которых является предметом муниципального контроля на территор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26.12.2008 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 о с т а н о в л я ю: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1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торговой деятельностью на территории Старонижестеблиевского сельского поселения Красноармейского района согласно приложению 1 к настоящему постановлению.</w:t>
      </w:r>
    </w:p>
    <w:p>
      <w:pPr>
        <w:pStyle w:val="Normal"/>
        <w:ind w:firstLine="698"/>
        <w:rPr/>
      </w:pPr>
      <w:r>
        <w:rPr>
          <w:sz w:val="28"/>
          <w:szCs w:val="28"/>
        </w:rPr>
        <w:t>2. Утвердить перечень 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на территории Старонижестеблиевского сельского поселения Красноармейского района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нормативных правовых актов, содержащих обязательные требования, оценка соблюдения которых является предметом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таронижестеблиевского сельского поселения Красноармейского района </w:t>
      </w:r>
      <w:r>
        <w:rPr>
          <w:sz w:val="28"/>
          <w:szCs w:val="28"/>
        </w:rPr>
        <w:t>согласно приложению 3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еречень нормативных правовых актов, содержащих обязательные требования, оценка соблюдения которых является предметом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4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нормативных правовых актов, содержащих обязательные требования, оценка соблюдения которых является предметом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осуществления муниципального контроля за соблюдением правил благоустройства на территории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согласно приложению 5 к настоящему постановлению.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нормативных правовых актов, содержащих обязательные требования, оценка соблюдения которых является предметом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  <w:t xml:space="preserve"> осуществления муниципального контроля за соблюдением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а в области розничной продажи алкогольной продукции на территории Старонижестеблиевского сельского поселения Красноармейского района</w:t>
      </w:r>
      <w:r>
        <w:rPr>
          <w:sz w:val="28"/>
          <w:szCs w:val="28"/>
        </w:rPr>
        <w:t xml:space="preserve"> согласно приложению 6 к настоящему постановлению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 официальном сайте администрации Старонижестеблиевского сельского поселения в сети Интернет настоящее постановление.</w:t>
      </w:r>
    </w:p>
    <w:p>
      <w:pPr>
        <w:pStyle w:val="Normal"/>
        <w:ind w:right="-284" w:firstLine="708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right="-284" w:firstLine="709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      В.В. Нова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27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торговой деятельностью на территории Старонижестеблиевского сельского поселения 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Федеральные зако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24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6 N 271-ФЗ "О розничных рынках и о внесении изменений в Трудовой Кодекс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09 N 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, ст. 1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О.Н. Шестопа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 в границах населенных пунктов на территории Старонижестеблие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Федеральные зако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24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13</w:t>
            </w:r>
          </w:p>
        </w:tc>
      </w:tr>
    </w:tbl>
    <w:p>
      <w:pPr>
        <w:pStyle w:val="Heading1"/>
        <w:ind w:hanging="0"/>
        <w:rPr/>
      </w:pPr>
      <w:r>
        <w:rPr>
          <w:b w:val="false"/>
          <w:sz w:val="28"/>
          <w:szCs w:val="28"/>
        </w:rPr>
        <w:t>2.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3118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 (обозначени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15.04.2011 N 272 «Об утверждении Правил перевозок грузов автомобильным транспорт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транспорта Российской Федерации от 24.07.2012 N 258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акт</w:t>
            </w:r>
          </w:p>
        </w:tc>
      </w:tr>
    </w:tbl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О.Н. Шестопа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Старонижестеблие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Федеральные законы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26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6 N 271-ФЗ "О розничных рынках и о внесении изменений в Трудовой Кодекс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rFonts w:cs="PT Serif;Times New Roman" w:ascii="PT Serif;Times New Roman" w:hAnsi="PT Serif;Times New Roman"/>
                <w:sz w:val="28"/>
                <w:szCs w:val="28"/>
                <w:shd w:fill="FFFFFF" w:val="clear"/>
              </w:rPr>
              <w:t>Закон Краснодарского края от 1 марта 2011 г. N 2195-КЗ "Об организации деятельности розничных рынков, ярмарок и агропромышленных выставок-ярмарок на территории Краснодарского края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.ст.11, 12</w:t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О.Н. Шестопал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 Осуществления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таронижестеблие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Федеральные зако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23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Ф от 21 февраля 1992 г. N 2395-I "О недрах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5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О.Н. Шестопа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</w:t>
      </w:r>
    </w:p>
    <w:p>
      <w:pPr>
        <w:pStyle w:val="Normal"/>
        <w:tabs>
          <w:tab w:val="clear" w:pos="720"/>
          <w:tab w:val="left" w:pos="27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>осуществления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 муниципального контроля за соблюдением правил благоустройства на территории Старонижестеблие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Федеральные закон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234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*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23 июля 2003 года N 608-КЗ «Об административных правонарушениях»;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3.2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О.Н. Шестопал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ых правовых актов, содержащих обязательные требования, оценка соблюдения которых является предметом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>осуществления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  <w:lang w:eastAsia="ja-JP"/>
        </w:rPr>
        <w:t xml:space="preserve"> муниципального контроля за соблюдением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 в области розничной продажи алкогольной продукции на территории Старонижестеблиевского сельского поселения Красноармейского район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Федеральные законы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3123"/>
        <w:gridCol w:w="248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реквизиты акт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N 131-ФЗ "Об общих принципах организации местного самоуправления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7.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30.12.2006 N 271-ФЗ "О розничных рынках и о внесении изменений в Трудовой Кодекс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.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8.12.2009 N 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, ст. 11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юридическим вопросам администрации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онижестеблиевского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     О.Н. Шестопал</w:t>
      </w:r>
    </w:p>
    <w:sectPr>
      <w:footerReference w:type="default" r:id="rId3"/>
      <w:type w:val="nextPage"/>
      <w:pgSz w:w="11906" w:h="16800"/>
      <w:pgMar w:left="800" w:right="800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2:00Z</dcterms:created>
  <dc:creator>НПП "Гарант-Сервис"</dc:creator>
  <dc:description>Документ экспортирован из системы ГАРАНТ</dc:description>
  <cp:keywords/>
  <dc:language>en-US</dc:language>
  <cp:lastModifiedBy>ADMUHUCTPALLU9I</cp:lastModifiedBy>
  <dcterms:modified xsi:type="dcterms:W3CDTF">2019-05-14T12:19:00Z</dcterms:modified>
  <cp:revision>9</cp:revision>
  <dc:subject/>
  <dc:title/>
</cp:coreProperties>
</file>