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Heading1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Совет Старонижестеблиевского 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ЕШ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__» апреля 2020 года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ница Старонижестеблиевска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b/>
          <w:sz w:val="28"/>
          <w:szCs w:val="28"/>
          <w:lang w:eastAsia="ar-SA"/>
        </w:rPr>
        <w:t>Об опубликовании (обнародовании) проекта решения Совета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аронижестеблиевского сельского поселения Красноармейского района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b/>
          <w:sz w:val="28"/>
          <w:szCs w:val="28"/>
          <w:lang w:eastAsia="ar-SA"/>
        </w:rPr>
        <w:t>«О внесении изменений в устав Старонижестеблиевского сельского поселения Красноармейского района», назначении даты проведения публичных слушаний по обсуждению проекта решения Совета Старонижестеблиевского сельского поселения Красноармейского района «О внесении изменений в устав Старонижестеблиевского сельского поселения Красноармейского района» и создании организационного комитета по проведению публичных слушаний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Старонижестеблиевского сельского поселения Красноармей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Старонижестеблиевского сельского поселения Красноармей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убликовать (о</w:t>
      </w:r>
      <w:r>
        <w:rPr>
          <w:sz w:val="28"/>
          <w:szCs w:val="28"/>
          <w:lang w:eastAsia="ar-SA"/>
        </w:rPr>
        <w:t>бнародовать) проект решения Совета Старонижестеблиевского сельского поселения Красноармейского района «О внесении изменений в устав Старонижестеблиевского сельского поселения Красноармейского района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теме «Обсуждение </w:t>
      </w:r>
      <w:r>
        <w:rPr>
          <w:sz w:val="28"/>
          <w:szCs w:val="28"/>
          <w:lang w:eastAsia="ar-SA"/>
        </w:rPr>
        <w:t xml:space="preserve">проекта решения Совета Старонижестеблиевского сельского поселения Красноармейского района «О внесении изменений в устав Старонижестеблиевского сельского поселения Красноармейского района» </w:t>
      </w:r>
      <w:r>
        <w:rPr>
          <w:sz w:val="28"/>
          <w:szCs w:val="28"/>
        </w:rPr>
        <w:t>на 21 мая 2020 года на 15-00 в здании муниципального казенного учреждения культуры «Старонижестеблиевская сельская библиотека» по адресу: Красноармейский район, станица Старонижестеблиевская, улица Мира, 1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здать организационный комитет по проведению публичных слушаний по теме «Обсуждение </w:t>
      </w:r>
      <w:r>
        <w:rPr>
          <w:sz w:val="28"/>
          <w:szCs w:val="28"/>
          <w:lang w:eastAsia="ar-SA"/>
        </w:rPr>
        <w:t xml:space="preserve">проекта решения Совета Старонижестеблиевского сельского поселения Красноармейского района «О внесении изменений в устав Старонижестеблиевского сельского поселения Красноармейского района» </w:t>
      </w:r>
      <w:r>
        <w:rPr>
          <w:sz w:val="28"/>
          <w:szCs w:val="28"/>
        </w:rPr>
        <w:t>(приложение № 2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 Утвердить порядок учёта предложений и участия граждан в обсуждении </w:t>
      </w:r>
      <w:r>
        <w:rPr>
          <w:sz w:val="28"/>
          <w:szCs w:val="28"/>
          <w:lang w:eastAsia="ar-SA"/>
        </w:rPr>
        <w:t>проекта решения Совета Старонижестеблиевского сельского поселения Красноармейского района «О внесении изменений в устав Старонижестеблиевского сельского поселения Красноармейского района» (приложение №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законности, правопорядку, охране прав и свобод граждан и вопросам казачества Совета Старонижестеблиевского сельского поселения Красноармейского района (А.И.Гирь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Т.В.Дь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       В.В.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армейского района</w:t>
            </w:r>
          </w:p>
          <w:p>
            <w:pPr>
              <w:pStyle w:val="Normal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г. № _____</w:t>
            </w:r>
          </w:p>
          <w:p>
            <w:pPr>
              <w:pStyle w:val="Normal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роект решения Совета Старонижестеблиев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«О внесении изменений в Устав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ронижестеблиевского сельского поселения Красноармейского района»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«Совет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 2020 года                                                                                   № ____</w:t>
      </w:r>
    </w:p>
    <w:p>
      <w:pPr>
        <w:pStyle w:val="Normal"/>
        <w:jc w:val="center"/>
        <w:rPr/>
      </w:pPr>
      <w:r>
        <w:rPr>
          <w:sz w:val="22"/>
          <w:szCs w:val="22"/>
        </w:rPr>
        <w:t>станица Старонижестеблие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онижестеблиевского сельского поселения Красноармей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Старонижестеблиевского сельского поселения Красноармей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Старонижестеблиевского сельского поселения Красноармей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 xml:space="preserve">принятый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 апреля 2017 года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9/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(в редакции решения Совета Старонижестеблиевского сельского поселения Красноармейского района от 26 июня 2018 года № 53/1; от 5 февраля 2019 года № 62/2, от 18 июня 2019 года № 67/2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законности, правопорядку, охране прав и свобод граждан и вопросам казачества Совета Старонижестеблиевского сельского поселения Красноармейского района (А.И.Гирьк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3. Настоящее </w:t>
      </w:r>
      <w:r>
        <w:rPr>
          <w:sz w:val="28"/>
          <w:szCs w:val="28"/>
        </w:rPr>
        <w:t>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ложение пункта 4 статьи 8 Устава Старонижестеблиевского сельского  поселения Красноармей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Т.В.Дь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       В.В. Новак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lang w:val="ru-RU"/>
        </w:rPr>
        <w:t>Старонижестеблиев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lang w:val="ru-RU"/>
        </w:rPr>
        <w:t>Красноармей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ронижестеблиев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расноармей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  <w:szCs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6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8 статьи 31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"8. Глава поселения не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3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2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0. Абзац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части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тьи 6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Составление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ссмотрение проекта местного бюджета и утверждение местного бюджета» изложить в следующей редакции:</w:t>
      </w:r>
    </w:p>
    <w:p>
      <w:pPr>
        <w:pStyle w:val="Normal"/>
        <w:tabs>
          <w:tab w:val="clear" w:pos="708"/>
          <w:tab w:val="left" w:pos="9781" w:leader="none"/>
        </w:tabs>
        <w:ind w:right="49"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Проект местного бюджета на очередной финансовый год и плановый период вносится администрацией на рассмотрение Совета в срок, установленный положением о бюджетном процессе в поселении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. Статью 70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"Статья 70. Муниципальные заимствования, муниципальные гарант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Предельные объемы размещения муниципальных ценных бумаг на очередной финансовый год </w:t>
      </w:r>
      <w:r>
        <w:rPr>
          <w:bCs/>
          <w:sz w:val="28"/>
          <w:szCs w:val="28"/>
        </w:rPr>
        <w:t xml:space="preserve">и каждый год планового периода </w:t>
      </w:r>
      <w:r>
        <w:rPr>
          <w:sz w:val="28"/>
          <w:szCs w:val="28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 xml:space="preserve">на очередной финансовый год </w:t>
      </w:r>
      <w:r>
        <w:rPr>
          <w:bCs/>
          <w:sz w:val="28"/>
          <w:szCs w:val="28"/>
        </w:rPr>
        <w:t>и плановый пери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 xml:space="preserve">на очередной финансовый год </w:t>
      </w:r>
      <w:r>
        <w:rPr>
          <w:bCs/>
          <w:sz w:val="28"/>
          <w:szCs w:val="28"/>
        </w:rPr>
        <w:t>и плановый пери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13. Части 5, 6 статьи 72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4. Части 7-9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В части 1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6. Часть 7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       В.В. Новак</w:t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ind w:left="-366" w:firstLine="366"/>
              <w:rPr/>
            </w:pPr>
            <w:r>
              <w:rPr>
                <w:sz w:val="28"/>
                <w:szCs w:val="28"/>
              </w:rPr>
              <w:t>поселения Красноармейского района</w:t>
            </w:r>
          </w:p>
          <w:p>
            <w:pPr>
              <w:pStyle w:val="Normal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.2020 г. № ____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ого комитета по проведению публичных слушаний по </w:t>
      </w:r>
    </w:p>
    <w:p>
      <w:pPr>
        <w:pStyle w:val="Normal"/>
        <w:jc w:val="center"/>
        <w:rPr/>
      </w:pPr>
      <w:r>
        <w:rPr>
          <w:sz w:val="28"/>
        </w:rPr>
        <w:t>вопросу «</w:t>
      </w:r>
      <w:r>
        <w:rPr>
          <w:sz w:val="28"/>
          <w:szCs w:val="28"/>
          <w:lang w:eastAsia="ar-SA"/>
        </w:rPr>
        <w:t xml:space="preserve"> Внесения изменений в устав Старонижестеблиевского сельского поселения Красноармейского района</w:t>
      </w:r>
      <w:r>
        <w:rPr>
          <w:sz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273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горовна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таронижестеблиевского сельского поселения Красноармейского района;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мо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Александровна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таронижестеблиевского сельского поселения Красноармейского района.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рь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остоянной комиссии по законности, правопорядку, охране прав и свобод граждан и вопросам казачества.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ен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Борисовна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й комиссии по вопросам экономики, бюджету, финансам, налогам и распоряжению муниципальной собственностью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       В.В.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247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247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76" w:leader="none"/>
          <w:tab w:val="left" w:pos="24716" w:leader="none"/>
        </w:tabs>
        <w:rPr>
          <w:sz w:val="28"/>
        </w:rPr>
      </w:pPr>
      <w:r>
        <w:rPr>
          <w:sz w:val="28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5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-366" w:firstLine="366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.2020 г. № _____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ubtitle"/>
        <w:tabs>
          <w:tab w:val="clear" w:pos="708"/>
          <w:tab w:val="left" w:pos="9639" w:leader="none"/>
        </w:tabs>
        <w:spacing w:before="0" w:after="0"/>
        <w:ind w:right="-1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учёта предложений и участия граждан в обсуждении </w:t>
      </w:r>
    </w:p>
    <w:p>
      <w:pPr>
        <w:pStyle w:val="Subtitle"/>
        <w:tabs>
          <w:tab w:val="clear" w:pos="708"/>
          <w:tab w:val="left" w:pos="9639" w:leader="none"/>
        </w:tabs>
        <w:spacing w:before="0" w:after="0"/>
        <w:ind w:right="-1" w:hanging="0"/>
        <w:rPr/>
      </w:pPr>
      <w:r>
        <w:rPr>
          <w:rFonts w:cs="Times New Roman" w:ascii="Times New Roman" w:hAnsi="Times New Roman"/>
          <w:i w:val="false"/>
          <w:szCs w:val="28"/>
        </w:rPr>
        <w:t xml:space="preserve">проекта решения Совета </w:t>
      </w:r>
      <w:r>
        <w:rPr>
          <w:rFonts w:cs="Times New Roman" w:ascii="Times New Roman" w:hAnsi="Times New Roman"/>
          <w:i w:val="false"/>
          <w:szCs w:val="28"/>
          <w:lang w:val="ru-RU"/>
        </w:rPr>
        <w:t>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i w:val="false"/>
          <w:szCs w:val="28"/>
        </w:rPr>
        <w:t xml:space="preserve"> «О внесении изменений в устав </w:t>
      </w:r>
      <w:r>
        <w:rPr>
          <w:rFonts w:cs="Times New Roman" w:ascii="Times New Roman" w:hAnsi="Times New Roman"/>
          <w:i w:val="false"/>
          <w:szCs w:val="28"/>
          <w:lang w:val="ru-RU"/>
        </w:rPr>
        <w:t>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i w:val="false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kern w:val="2"/>
          <w:sz w:val="28"/>
          <w:szCs w:val="28"/>
        </w:rPr>
        <w:t xml:space="preserve">. Население Старонижестеблиевского сельского поселения Красноармейского района с момента опубликования (обнародования) </w:t>
      </w:r>
      <w:r>
        <w:rPr>
          <w:sz w:val="28"/>
          <w:szCs w:val="28"/>
          <w:lang w:eastAsia="ar-SA"/>
        </w:rPr>
        <w:t>проекта решения Совета Старонижестеблиевского сельского поселения Красноармейского района «О внесении изменений в устав Старонижестеблиевского сельского поселения Красноармейского района»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роведение собрания граждан по месту жи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2) массового обсуждения проекта устава Старонижестеблиевского сельского поселения Красноармейского района в порядке, предусмотренном настоящим порядко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проведения публичных слушаний по проекту устава Старонижестеблиевского сельского поселения Красноармей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Предложения о дополнениях и (или) изменениях по опубликованному (обнародованному) проекту решения Совета Старонижестеблиевского сельского поселения Красноармейского района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(организационный комитет) по учёту предложений к проекту решения Совета Старонижестеблиевского сельского поселения Красноармейского района (далее – организационный комитет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3. Предложения населения к опубликованному (обнародованному) проекту решения Совета Старонижестеблиевского сельского поселения Красноармейского района могут вноситься в течение 20 дней со дня его опубликования (обнародования) в организационный комитет и рассматриваются им в соответствии с настоящим порядк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Внесенные предложения регистрируются организационным комите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1) </w:t>
      </w:r>
      <w:r>
        <w:rPr>
          <w:sz w:val="28"/>
          <w:szCs w:val="28"/>
          <w:lang w:eastAsia="ar-SA"/>
        </w:rPr>
        <w:t>обеспечивать однозначное толкование положений проекта решения Совета Старонижестеблиевского сельского поселения Красноармейского района «О внесении изменений в устав Старонижестеблиевского сельского поселения Красноармейск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) </w:t>
      </w:r>
      <w:r>
        <w:rPr>
          <w:sz w:val="28"/>
          <w:szCs w:val="28"/>
          <w:lang w:eastAsia="ar-SA"/>
        </w:rPr>
        <w:t>не допускать противоречие либо несогласованность с иными положениями решения Совета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8. 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Заключение организационного комитета на внесенные предложения  должно содержать следующие по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left" w:pos="1215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количество поступивших предложе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4) предложения, рекомендуемые организационным комитетом к отклон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5) </w:t>
      </w:r>
      <w:r>
        <w:rPr>
          <w:sz w:val="28"/>
          <w:szCs w:val="28"/>
          <w:lang w:eastAsia="ar-SA"/>
        </w:rPr>
        <w:t>предложения, рекомендуемые организационным комитетом для  внесения в текст проекта решения Совета Старонижестеблиевского сельского поселения Красноармейского района «О внесении изменений в устав Старонижестеблиевского сельского поселения Красноармей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0. Организационный комитет представляет в Совет Старонижестеблие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11. </w:t>
      </w:r>
      <w:r>
        <w:rPr>
          <w:sz w:val="28"/>
          <w:szCs w:val="28"/>
          <w:lang w:eastAsia="ar-SA"/>
        </w:rPr>
        <w:t>Перед решением вопроса о принятии (включении в текст проекта решения Совета Старонижестеблиевского сельского поселения Красноармейского района «О внесении изменений в устав Старонижестеблиевского сельского поселения Красноармейского района») или отклонении предложений Совет Старонижестеблие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12. </w:t>
      </w:r>
      <w:r>
        <w:rPr>
          <w:sz w:val="28"/>
          <w:szCs w:val="28"/>
          <w:lang w:eastAsia="ar-SA"/>
        </w:rPr>
        <w:t>Итоги рассмотрения поступивших предложений с обязательным содержанием принятых (включённых в проект решения Совета Старонижестеблиевского сельского поселения Красноармейского района «О внесении изменений в устав Старонижестеблиевского сельского поселения Красноармейского района») предложений подлежат официальному опубликованию (обнародованию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       В.В.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basedOn w:val="Style9"/>
    <w:qFormat/>
    <w:rPr>
      <w:rFonts w:ascii="Arial" w:hAnsi="Arial" w:cs="Arial"/>
      <w:i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cs="Arial"/>
      <w:i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42:00Z</dcterms:created>
  <dc:creator>Yurotdel</dc:creator>
  <dc:description/>
  <cp:keywords/>
  <dc:language>en-US</dc:language>
  <cp:lastModifiedBy>user</cp:lastModifiedBy>
  <cp:lastPrinted>2020-04-20T13:05:00Z</cp:lastPrinted>
  <dcterms:modified xsi:type="dcterms:W3CDTF">2020-04-22T09:04:00Z</dcterms:modified>
  <cp:revision>4</cp:revision>
  <dc:subject/>
  <dc:title> </dc:title>
</cp:coreProperties>
</file>