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 23   »_апреля_2020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№ 9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 р е ш и л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Старонижестеблиевского сельского поселения Красноармейского района за  2019 год: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57 438 456,52 </w:t>
      </w:r>
      <w:r>
        <w:rPr>
          <w:sz w:val="28"/>
          <w:szCs w:val="28"/>
        </w:rPr>
        <w:t xml:space="preserve">рублей ( приложение № 1)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 в сумме 53 478 953, 76 рублей ( приложение № 2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580"/>
        <w:gridCol w:w="2389"/>
        <w:gridCol w:w="1559"/>
        <w:gridCol w:w="1465"/>
      </w:tblGrid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7"/>
            <w:bookmarkStart w:id="1" w:name="RANGE!A2%3AJ47"/>
            <w:bookmarkEnd w:id="1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№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доходам за  2019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9 г. (руб.)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  2019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86 172,7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38 45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89 595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98 33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8 3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8 56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4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5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1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95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 9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2 95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,8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3 01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 364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8 42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 04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2 83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9 5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3  02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53  10  0000 4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46000  10 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35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35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90050 10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1050  10  0000 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4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 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8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1 4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5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35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 в 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98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 2  19   35118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31,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3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19 60010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 341,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 34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2112"/>
        <w:gridCol w:w="1842"/>
        <w:gridCol w:w="1575"/>
        <w:gridCol w:w="1818"/>
        <w:gridCol w:w="682"/>
        <w:gridCol w:w="682"/>
        <w:gridCol w:w="682"/>
        <w:gridCol w:w="682"/>
      </w:tblGrid>
      <w:tr>
        <w:trPr>
          <w:trHeight w:val="3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№ 2        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Старонижестеблиевского      </w:t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аронижестеблиевск</w:t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№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                   Красноармейского района за  2019 год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расход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КР,ЭК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 бюджет на 2019 г. (ру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за  2019 год (руб.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(%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9600  000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10 162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78 953,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102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7 508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7 508,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104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 09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 049,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106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107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бор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56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569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113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7 33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4 627,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203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09 0000000 </w:t>
            </w:r>
          </w:p>
          <w:p>
            <w:pPr>
              <w:pStyle w:val="Normal"/>
              <w:rPr/>
            </w:pPr>
            <w:r>
              <w:rPr/>
              <w:t xml:space="preserve">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 8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314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268,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405 000000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862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862,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409 0000000 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92 213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21 978,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412 000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.экономик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58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583,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502  0000000   </w:t>
            </w:r>
          </w:p>
          <w:p>
            <w:pPr>
              <w:pStyle w:val="Normal"/>
              <w:rPr/>
            </w:pPr>
            <w:r>
              <w:rPr/>
              <w:t>000 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 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503  0000000 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22 61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5 576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707 0000000  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2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801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60 88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6 565,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6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1003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1102  000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9800  000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10 162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78 953,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1480"/>
        <w:gridCol w:w="1520"/>
        <w:gridCol w:w="1260"/>
        <w:gridCol w:w="1465"/>
        <w:gridCol w:w="1400"/>
      </w:tblGrid>
      <w:tr>
        <w:trPr>
          <w:trHeight w:val="17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4"/>
            <w:bookmarkStart w:id="3" w:name="RANGE!A1%3AG24"/>
            <w:bookmarkEnd w:id="3"/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                                                                         к решению Совета                                              Старонижестебли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                                                                             Старонижестеблиевского сельского поселения Красноармейского района  за  2019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бюджетная роспись на 2019 год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за 2019 год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19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4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5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12"/>
        <w:gridCol w:w="1701"/>
        <w:gridCol w:w="2551"/>
        <w:gridCol w:w="1702"/>
        <w:gridCol w:w="1465"/>
      </w:tblGrid>
      <w:tr>
        <w:trPr>
          <w:trHeight w:val="39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2%3AJ27"/>
            <w:bookmarkStart w:id="5" w:name="RANGE!A2%3AJ27"/>
            <w:bookmarkEnd w:id="5"/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 №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источникам финансирования дефицита бюджета за 2019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19 г. (руб.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 2019 год (руб.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3 990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59 502,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492,9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 982 89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 914 502,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06 885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4 776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2551" w:type="dxa"/>
            <w:tcBorders/>
            <w:vAlign w:val="bottom"/>
          </w:tcPr>
          <w:tbl>
            <w:tblPr>
              <w:tblW w:w="114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3"/>
            </w:tblGrid>
            <w:tr>
              <w:trPr>
                <w:trHeight w:val="375" w:hRule="atLeast"/>
              </w:trPr>
              <w:tc>
                <w:tcPr>
                  <w:tcW w:w="11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Нова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0-05-07T08:21:00Z</dcterms:modified>
  <cp:revision>36</cp:revision>
  <dc:subject/>
  <dc:title>Совет Старонижестеблиевского сельского поселения</dc:title>
</cp:coreProperties>
</file>