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 июня 2020 года</w:t>
        <w:tab/>
        <w:tab/>
        <w:tab/>
        <w:tab/>
        <w:tab/>
        <w:t xml:space="preserve">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ч. 30 мин.</w:t>
      </w:r>
    </w:p>
    <w:p>
      <w:pPr>
        <w:pStyle w:val="ConsPlusTitle"/>
        <w:widowControl/>
        <w:jc w:val="both"/>
        <w:rPr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курс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 проводился 19.06.2020 года в 9ч.30 мин. по адресу: </w:t>
      </w:r>
      <w:r>
        <w:rPr/>
        <w:t>ст. Старонижестеблиевская  Красноармейского района Краснодарского края ул.Советская, 78,</w:t>
      </w:r>
      <w:r>
        <w:rPr>
          <w:b/>
        </w:rPr>
        <w:t xml:space="preserve"> </w:t>
      </w:r>
      <w:r>
        <w:rPr/>
        <w:t>здание администрации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>7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/>
        <w:t xml:space="preserve">На рассмотрение </w:t>
      </w:r>
      <w:r>
        <w:rPr>
          <w:bCs/>
        </w:rPr>
        <w:t>комиссии</w:t>
      </w:r>
      <w:r>
        <w:rPr/>
        <w:t xml:space="preserve"> представлены 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угол ул. Кооперативной и Базарной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прохладительные напитки, квас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ан конверт с финансовым предложением от одного участника кон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признан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Индивидуальный  предприниматель Чаус Роман Сергеевич</w:t>
      </w:r>
      <w:r>
        <w:rPr/>
        <w:t>, как единственный участник, подавший финансовое предложение на этот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 xml:space="preserve">Лот № 2 </w:t>
      </w:r>
      <w:r>
        <w:rPr>
          <w:lang w:val="en-US" w:eastAsia="en-US"/>
        </w:rPr>
        <w:t xml:space="preserve">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 ул. Базарной и Кооперативной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ан конверт с финансовым предложением от одного участника кон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признан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Индивидуальный предприниматель Чернобривец Виктор Николаевич</w:t>
      </w:r>
      <w:r>
        <w:rPr/>
        <w:t>, как единственный участник, подавший финансовое предложение на этот л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окончено 19.06.2020 г. в 10 часов 15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дписи.</w:t>
      </w:r>
    </w:p>
    <w:p>
      <w:pPr>
        <w:pStyle w:val="Normal"/>
        <w:jc w:val="center"/>
        <w:rPr/>
      </w:pPr>
      <w:r>
        <w:rPr/>
        <w:t>Протокол подписан всеми присутствующими на заседании членами конкурсной комисси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6"/>
        <w:gridCol w:w="6016"/>
      </w:tblGrid>
      <w:tr>
        <w:trPr>
          <w:trHeight w:val="1083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Супрун </w:t>
            </w:r>
          </w:p>
          <w:p>
            <w:pPr>
              <w:pStyle w:val="Normal"/>
              <w:rPr/>
            </w:pPr>
            <w:r>
              <w:rPr/>
              <w:t>Наталья Валентино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ягил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дежда Юрье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 администрации Старонижестеблиевского сельского поселения Красноармейского района. Секретарь комиссии </w:t>
            </w:r>
          </w:p>
        </w:tc>
      </w:tr>
      <w:tr>
        <w:trPr>
          <w:trHeight w:val="80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Шутк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социально-экономическим вопросам администрации Старонижестеблиевского сельского поселения Красноармейского район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5:00Z</dcterms:created>
  <dc:creator>kuzmenko</dc:creator>
  <dc:description/>
  <cp:keywords/>
  <dc:language>en-US</dc:language>
  <cp:lastModifiedBy>user</cp:lastModifiedBy>
  <cp:lastPrinted>2014-06-03T09:35:00Z</cp:lastPrinted>
  <dcterms:modified xsi:type="dcterms:W3CDTF">2020-06-19T10:26:00Z</dcterms:modified>
  <cp:revision>13</cp:revision>
  <dc:subject/>
  <dc:title/>
</cp:coreProperties>
</file>