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 «_16__» __07_2020                                                                                                       №_82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несения в государственный адресный реес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сновных принципах организации местного самоуправления в Российской  Федерации», в соответствии с Федеральным законом от 19 ноября </w:t>
        <w:br/>
        <w:t>2014 года № 1221-ФЗ «Об утверждении Правил присвоения, изменения и аннулирования адресов», Уставом Старонижестеблиевского  сельского  поселения Красноармейского района 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с кадастровым номером </w:t>
      </w:r>
      <w:r>
        <w:rPr>
          <w:color w:val="000000"/>
          <w:sz w:val="28"/>
          <w:szCs w:val="28"/>
        </w:rPr>
        <w:t>23:13:0401051:33</w:t>
      </w:r>
      <w:r>
        <w:rPr>
          <w:sz w:val="28"/>
          <w:szCs w:val="28"/>
        </w:rPr>
        <w:t>, площадью 803 кв. м, расположенному по улице Набережной в станице Старонижестеблиевской, присвоить почтовый адрес: Российская Федерация, Краснодарский край, Красноармейский муниципальный район, Старонижестеблиевское сельское поселение, станица Старонижестеблиевская, улица Набережная, 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илому дому с кадастровым номером 23:13:0401051:35, площадью 121,0 кв.м, расположенному по улице Набережной в станице Старонижестеблиевской, присвоить почтовый адрес: Российская Федерация, Краснодарский край, Красноармейский муниципальный район, Старонижестеблиевское сельское поселение, станица Старонижестеблиевская, улица Набережная, д.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жилому зданию с кадастровым номером  23:13:0401313:71, площадью 78,5 кв.м, расположенному по улице Красной в станице Старонижестеблиевской, присвоить почтовый адрес: Российская Федерация, Краснодарский край, Красноармейский муниципальный район, Старонижестеблиевское сельское поселение, станица Старонижестеблиевская, улица Красная, д.61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емельному участку с кадастровым номером 23:13:0404001:17</w:t>
      </w:r>
      <w:r>
        <w:rPr>
          <w:sz w:val="28"/>
          <w:szCs w:val="28"/>
        </w:rPr>
        <w:t>, площадью 3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ому по улице Калинина в хуторе Восточный, присвоить почтовый адрес: Российская Федерация, </w:t>
      </w:r>
      <w:r>
        <w:rPr>
          <w:color w:val="000000"/>
          <w:sz w:val="28"/>
          <w:szCs w:val="28"/>
          <w:shd w:fill="FFFFFF" w:val="clear"/>
        </w:rPr>
        <w:t>Краснодарский Край, Красноармейский муниципальный район, Сельское поселение Старонижестеблиевское, Восточный хутор, Калинина улица,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Жилому дому с кадастровым номером 23:13:0404001:179</w:t>
      </w:r>
      <w:r>
        <w:rPr>
          <w:sz w:val="28"/>
          <w:szCs w:val="28"/>
        </w:rPr>
        <w:t>, площадью 42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ому по улице Калинина в хуторе Восточный, присво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чтовый адрес: Российская Федерация, </w:t>
      </w:r>
      <w:r>
        <w:rPr>
          <w:color w:val="000000"/>
          <w:sz w:val="28"/>
          <w:szCs w:val="28"/>
          <w:shd w:fill="FFFFFF" w:val="clear"/>
        </w:rPr>
        <w:t>Краснодарский Край, Красноармейский муниципальный район, Сельское поселение Старонижестеблиевское, Восточный хутор, Калинина улица, д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емельному участку с кадастровым номером </w:t>
      </w:r>
      <w:r>
        <w:rPr>
          <w:color w:val="000000"/>
          <w:sz w:val="28"/>
          <w:szCs w:val="28"/>
        </w:rPr>
        <w:t>23:13:0401010:105</w:t>
      </w:r>
      <w:r>
        <w:rPr>
          <w:sz w:val="28"/>
          <w:szCs w:val="28"/>
        </w:rPr>
        <w:t>, площадью 3056 кв. м, расположенному по улице Набережной в станице Старонижестеблиевской, присвоить почтовый адрес: Российская Федерация, Краснодарский край, Красноармейский муниципальный район, Старонижестеблиевское сельское поселение, станица Старонижестеблиевская, улица Набережная, 162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илому дому с кадастровым номером  23:13:0401010:107, площадью 107,9 кв.м, расположенному по улице Набережной в станице Старонижестеблиевской, присвоить почтовый адрес: Российская Федерация, Краснодарский край, Красноармейский муниципальный район, Старонижестеблиевское сельское поселение, станица Старонижестеблиевская, улица Набережная, д.162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 Е. Черепан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701" w:right="567" w:gutter="0" w:header="0" w:top="14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0:00Z</dcterms:created>
  <dc:creator>СтароДжерелиевскоеСП</dc:creator>
  <dc:description/>
  <cp:keywords/>
  <dc:language>en-US</dc:language>
  <cp:lastModifiedBy>uzer</cp:lastModifiedBy>
  <cp:lastPrinted>2020-07-16T11:27:00Z</cp:lastPrinted>
  <dcterms:modified xsi:type="dcterms:W3CDTF">2020-07-30T11:43:00Z</dcterms:modified>
  <cp:revision>64</cp:revision>
  <dc:subject/>
  <dc:title>П О С Т А Н О В Л Е Н И Е</dc:title>
</cp:coreProperties>
</file>