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08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1008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нижестеблиевского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ind w:left="1008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8.2020 № 1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Старонижестеблие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3240"/>
        <w:gridCol w:w="3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3240"/>
        <w:gridCol w:w="32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 граждан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бщего отдел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ронижестеблиевского сельского поселения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бщего отдел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стного  самоуправления и гражданского общества Старонижестебли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ачальник отдела по бухгалтерскому учету и финансам,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Старонижестеблиевского сельского посел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развитию малых фор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дел  по бухгалтерскому учету и финансам,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ССП «Сельский дом культуры»,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директор МКУК «Старонижестеблиевская сельская библиотека,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финансовым вопрос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и устойчивое развитие в сфере строительств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ы и дорожного хозяй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оциально-экономическим вопросам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тие сельского хозяйства и регулирование рынков </w:t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ельскохозяйственной продукции, сырья и продовольств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ю малых форм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расноармейского район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опливно-энергетического комплекс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  <w:r>
              <w:rPr>
                <w:rFonts w:cs="Times New Roman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                                                    Л.Е. Корн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НПП "Гарант-Сервис"</dc:creator>
  <dc:description>Документ экспортирован из системы ГАРАНТ</dc:description>
  <cp:keywords/>
  <dc:language>en-US</dc:language>
  <cp:lastModifiedBy>uzer</cp:lastModifiedBy>
  <cp:lastPrinted>2020-08-25T09:16:00Z</cp:lastPrinted>
  <dcterms:modified xsi:type="dcterms:W3CDTF">2020-09-02T11:46:00Z</dcterms:modified>
  <cp:revision>74</cp:revision>
  <dc:subject/>
  <dc:title/>
</cp:coreProperties>
</file>