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.                                                                             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ница Старонижестеблие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услуг,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Старонижестеблиевского сельского поселения Красноармейского района и предоставляются организациями, участвующими в предоставлении муниципальных услуг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N 131-ФЗ "Об общих принципах организации местного самоуправления в Российской Федерации"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. N 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услуг, которые являются необходимыми и обязательными для предоставления муниципальных услуг администрацией Старонижестеблиевского сельского поселения Красноармейского района и предоставляются организациями, участвующими в предоставлении муниципальных услуг (приложение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Старонижестеблиевского сельского поселения Красноармейского района (приложение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>вопросам казачества (Гирька А.И.).</w:t>
      </w:r>
      <w:bookmarkStart w:id="1" w:name="sub_6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Дья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» _______ 2020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Старонижестеблиевского сельского поселения Красноармейского района и предоставляются организациями, участвующими в предоставлении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, в рамках которой предоставляется необходимая и обязательная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, которая является необходимой и обязательной для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, предоставляющая необходимую и обязате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Платность услуги, которая является необходимой и обязатель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ного значения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аво организации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трудового договора с работодателем физическим лицом, не являющимся индивидуальным предпринимате-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Старонижестебл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» _______ 2020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администрацией Старонижестеблиевского сельского поселения Красноармейского район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Старонижестеблиевского сельского поселения Красноармейского района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администрации Старонижестеблиевского сельского поселения Красноармейского района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Администрацией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тодика определения размера платы за необходимые и обязательные услуги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счетно-нормативных затрат на предоставление необходимой и обяз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размера платы за предоставление необходимой и обязательной услуги на основании метод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предоставление необходимой и обязате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ответствии с методикой определения размера платы за соответствующие необходимые и обязательные услуги Администрацией определяется предельный размер платы за предоставление необходимых и обяз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 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Старонижестеблиевского сельского поселения Красноармей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 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 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Старонижестеблие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 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6:00Z</dcterms:created>
  <dc:creator>odn</dc:creator>
  <dc:description/>
  <cp:keywords/>
  <dc:language>en-US</dc:language>
  <cp:lastModifiedBy>user</cp:lastModifiedBy>
  <cp:lastPrinted>2020-08-10T11:31:00Z</cp:lastPrinted>
  <dcterms:modified xsi:type="dcterms:W3CDTF">2020-09-04T13:57:00Z</dcterms:modified>
  <cp:revision>23</cp:revision>
  <dc:subject/>
  <dc:title> </dc:title>
</cp:coreProperties>
</file>